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専修学校高等課程経常費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　様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設置者所在地</w:t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0"/>
          <w:kern w:val="0"/>
        </w:rPr>
        <w:t>（又は住所）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80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8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大阪府補助金交付規則第１２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635</wp:posOffset>
                </wp:positionV>
                <wp:extent cx="384048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補助金交付決定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補助金精算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20"/>
                                      <w:kern w:val="0"/>
                                    </w:rPr>
                                    <w:t>残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7.1pt;mso-wrap-distance-left:7.1pt;mso-wrap-distance-right:7.1pt;mso-wrap-distance-top:0pt;mso-wrap-distance-bottom:0pt;margin-top:0.05pt;mso-position-vertical-relative:text;margin-left:55.7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補助金交付決定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補助金精算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20"/>
                                <w:kern w:val="0"/>
                              </w:rPr>
                              <w:t>残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補助対象事業費及び経費の配分方法等</w:t>
      </w:r>
    </w:p>
    <w:tbl>
      <w:tblPr>
        <w:tblW w:w="918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944"/>
        <w:gridCol w:w="1620"/>
        <w:gridCol w:w="1620"/>
        <w:gridCol w:w="1723"/>
      </w:tblGrid>
      <w:tr>
        <w:trPr>
          <w:trHeight w:val="31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補助事業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完了期日</w:t>
            </w:r>
          </w:p>
        </w:tc>
      </w:tr>
      <w:tr>
        <w:trPr>
          <w:trHeight w:val="46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 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補助事業の効果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9:00Z</dcterms:created>
  <dc:creator>大阪府職員端末機１７年度１２月調達</dc:creator>
  <dc:description/>
  <cp:keywords/>
  <dc:language>en-US</dc:language>
  <cp:lastModifiedBy>児玉　圭</cp:lastModifiedBy>
  <cp:lastPrinted>2011-05-27T12:57:00Z</cp:lastPrinted>
  <dcterms:modified xsi:type="dcterms:W3CDTF">2021-05-10T06:54:00Z</dcterms:modified>
  <cp:revision>21</cp:revision>
  <dc:subject/>
  <dc:title>H12 申請書様式  （経常費）</dc:title>
</cp:coreProperties>
</file>