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37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1" w:hanging="0"/>
        <w:rPr/>
      </w:pPr>
      <w:r>
        <w:rPr>
          <w:rFonts w:ascii="ＭＳ 明朝;MS Mincho" w:hAnsi="ＭＳ 明朝;MS Mincho" w:cs="ＭＳ 明朝;MS Mincho"/>
        </w:rPr>
        <w:t>大阪府教育長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3" w:right="2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</w:rPr>
        <w:t>学校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</w:rPr>
        <w:t>校長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海 外 修 学 旅 行 実 施 計 画 報 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今般、本校の学生○名が、学校教育活動の一環として《　国　名　》へ旅行することとなりましたので、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必要書類を外務省領事局長あて送付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2653" w:type="dxa"/>
        <w:jc w:val="left"/>
        <w:tblInd w:w="6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：○○○○○○○○</w:t>
            </w:r>
          </w:p>
          <w:p>
            <w:pPr>
              <w:pStyle w:val="Normal"/>
              <w:ind w:right="-95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○○○○○○○○</w:t>
            </w:r>
          </w:p>
          <w:p>
            <w:pPr>
              <w:pStyle w:val="Normal"/>
              <w:ind w:right="-958" w:hanging="0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Cs w:val="21"/>
              </w:rPr>
              <w:t>：○○○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提出方法〕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higakudaigaku-g03@sbox.pref.osaka.lg.jp</w:t>
        </w:r>
      </w:hyperlink>
      <w:r>
        <w:rPr>
          <w:rFonts w:ascii="ＭＳ 明朝;MS Mincho" w:hAnsi="ＭＳ 明朝;MS Mincho" w:cs="ＭＳ 明朝;MS Mincho"/>
        </w:rPr>
        <w:t>　あて電子で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生徒の内訳表（別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日程表（旅行会社等が作成したもの。学校作成の行程表でも可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〔備　　考〕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本報告は、海外への教育旅行における安全対策として、渡航情報等の提供を外務省から事前に受けるために行うも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原則として、修学旅行等に出発する日より１か月前までに提出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100" w:leader="none"/>
          <w:tab w:val="left" w:pos="8460" w:leader="none"/>
        </w:tabs>
        <w:ind w:left="630" w:right="276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修学旅行ではなく海外研修等の場合は、「海外研修実施計画報告」など文書題名を変更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100" w:leader="none"/>
          <w:tab w:val="left" w:pos="8460" w:leader="none"/>
        </w:tabs>
        <w:ind w:left="630" w:right="276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びレジの登録については一行代表者が登録のうえ、生徒への登録指導を実施後に提出すること。</w:t>
      </w:r>
    </w:p>
    <w:p>
      <w:pPr>
        <w:pStyle w:val="Normal"/>
        <w:tabs>
          <w:tab w:val="clear" w:pos="840"/>
          <w:tab w:val="left" w:pos="8100" w:leader="none"/>
          <w:tab w:val="left" w:pos="8460" w:leader="none"/>
        </w:tabs>
        <w:ind w:left="210" w:right="2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100" w:leader="none"/>
          <w:tab w:val="left" w:pos="8460" w:leader="none"/>
        </w:tabs>
        <w:ind w:right="276" w:hanging="0"/>
        <w:rPr>
          <w:szCs w:val="21"/>
        </w:rPr>
      </w:pPr>
      <w:r>
        <w:rPr>
          <w:szCs w:val="21"/>
        </w:rPr>
        <w:t>〔添付書類の書式〕</w:t>
      </w:r>
    </w:p>
    <w:p>
      <w:pPr>
        <w:pStyle w:val="Normal"/>
        <w:spacing w:lineRule="exact" w:line="280"/>
        <w:ind w:left="3543" w:right="1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計画書</w:t>
      </w:r>
    </w:p>
    <w:p>
      <w:pPr>
        <w:pStyle w:val="Normal"/>
        <w:spacing w:lineRule="exact" w:line="280"/>
        <w:ind w:right="1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51"/>
        <w:gridCol w:w="4029"/>
        <w:gridCol w:w="2463"/>
      </w:tblGrid>
      <w:tr>
        <w:trPr>
          <w:trHeight w:val="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35" w:firstLine="6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90" w:firstLine="46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9" w:firstLine="29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き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由地</w:t>
            </w:r>
          </w:p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乗り継ぎ地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人（生徒　人、引率教員　人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務省海外安全情報無料配信サービス「たびレジ」登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行代表者名：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月　日に登録済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に対し、　月　日「たびレジ」登録指導を実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住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電話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ＦＡＸ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連絡責任者氏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夜間緊急連絡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ライト番号：往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ライト番号：復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ライト番号：その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旅行会社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会社：電話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会社：担当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代理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：電話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１</w:t>
            </w:r>
          </w:p>
          <w:p>
            <w:pPr>
              <w:pStyle w:val="Normal"/>
              <w:spacing w:lineRule="exact" w:line="280"/>
              <w:ind w:right="210" w:firstLine="1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　日（　）</w:t>
            </w:r>
          </w:p>
          <w:p>
            <w:pPr>
              <w:pStyle w:val="Normal"/>
              <w:spacing w:lineRule="exact" w:line="280"/>
              <w:ind w:right="210" w:firstLine="1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　月　日（　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２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日（）</w:t>
            </w:r>
          </w:p>
          <w:p>
            <w:pPr>
              <w:pStyle w:val="Normal"/>
              <w:spacing w:lineRule="exact" w:line="280"/>
              <w:ind w:right="210" w:firstLine="1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月 日（　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4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right="280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３</w:t>
            </w:r>
          </w:p>
          <w:p>
            <w:pPr>
              <w:pStyle w:val="Normal"/>
              <w:spacing w:lineRule="exact" w:line="280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日（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月 日（　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6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４</w:t>
            </w:r>
          </w:p>
          <w:p>
            <w:pPr>
              <w:pStyle w:val="Normal"/>
              <w:spacing w:lineRule="exact" w:line="280"/>
              <w:ind w:right="315" w:firstLine="1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日（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月 日（　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8100" w:leader="none"/>
          <w:tab w:val="left" w:pos="8460" w:leader="none"/>
        </w:tabs>
        <w:ind w:right="276" w:firstLine="210"/>
        <w:rPr>
          <w:szCs w:val="21"/>
        </w:rPr>
      </w:pPr>
      <w:r>
        <w:br w:type="page"/>
      </w:r>
      <w:r>
        <w:rPr>
          <w:szCs w:val="21"/>
        </w:rPr>
        <w:t>〔添付書類の記載例〕</w:t>
      </w:r>
    </w:p>
    <w:p>
      <w:pPr>
        <w:pStyle w:val="Normal"/>
        <w:spacing w:lineRule="exact" w:line="280"/>
        <w:ind w:left="3543" w:right="1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計画書</w:t>
      </w:r>
    </w:p>
    <w:p>
      <w:pPr>
        <w:pStyle w:val="Normal"/>
        <w:spacing w:lineRule="exact" w:line="280"/>
        <w:ind w:right="1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51"/>
        <w:gridCol w:w="4029"/>
        <w:gridCol w:w="2463"/>
      </w:tblGrid>
      <w:tr>
        <w:trPr>
          <w:trHeight w:val="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35" w:firstLine="66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90" w:firstLine="46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9" w:firstLine="29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き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ストラリア（シドニー、ブリスベン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程表は別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由地</w:t>
            </w:r>
          </w:p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乗り継ぎ地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（直行便を利用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経由地で市内観光等をする場合は、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行き先に含めることとする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木）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日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（生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、引率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務省海外安全情報無料配信サービス「たびレジ」登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行代表者名：外国花子</w:t>
            </w:r>
          </w:p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に登録済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に対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「たびレジ」登録指導を実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旅行中に生徒の携帯電話利用を認めず生徒自身が「たびレジ」を利用できない場合には、一行代表者が「たびレジ」に登録する際に「ツアー引率者」欄に参加する生徒数を正確に入力するこ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立外務高等学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住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-89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東京都千代田区霞ヶ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-2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電話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ＦＡＸ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連絡責任者氏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務　太郎（校長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：夜間緊急連絡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校長携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校長自宅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ライト番号：往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B1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（成田⇒ブリスベン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ライト番号：復路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B35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（シドニー⇒成田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ライト番号：その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B678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（ブリスベン⇒シドニー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旅行会社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務旅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会社：電話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会社：担当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務　花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地代理店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務旅行ブリスベン支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 ABCAvenue,Brisbane,Queensland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(61-7) 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:(61-7) 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務損害保険株式会社（※代理店は不可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会社：電話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１</w:t>
            </w:r>
          </w:p>
          <w:p>
            <w:pPr>
              <w:pStyle w:val="Normal"/>
              <w:spacing w:lineRule="exact" w:line="280"/>
              <w:ind w:right="210" w:firstLine="1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280"/>
              <w:ind w:left="99" w:right="14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金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BCHotel 12 ABCSt. Brisbane,Queensland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0  Australi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(67-1) 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9/15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徒・引率教員全員が宿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/1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徒はホームステイ、引率教員は左記ホテルに宿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･生徒ステイ先は別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２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（土）</w:t>
            </w:r>
          </w:p>
          <w:p>
            <w:pPr>
              <w:pStyle w:val="Normal"/>
              <w:spacing w:lineRule="exact" w:line="280"/>
              <w:ind w:right="210" w:firstLine="1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月 日（　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YZHo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 XYZ St.Sydney,N.S.W 2000, Australia</w:t>
            </w:r>
          </w:p>
          <w:p>
            <w:pPr>
              <w:pStyle w:val="Normal"/>
              <w:spacing w:lineRule="exact" w:line="280"/>
              <w:ind w:right="40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(61-2) ×××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××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" w:right="280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生徒･引率教員全員が宿泊</w:t>
            </w:r>
          </w:p>
        </w:tc>
      </w:tr>
      <w:tr>
        <w:trPr>
          <w:trHeight w:val="9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３</w:t>
            </w:r>
          </w:p>
          <w:p>
            <w:pPr>
              <w:pStyle w:val="Normal"/>
              <w:spacing w:lineRule="exact" w:line="280"/>
              <w:ind w:first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日（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月 日（　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  <w:u w:val="single"/>
              </w:rPr>
              <w:t>ホームステイの場合で、本資料提供時までに生徒のステイ先が未定の場合、引率教員の滞在先を必ず記載するこ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20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現地宿泊先４</w:t>
            </w:r>
          </w:p>
          <w:p>
            <w:pPr>
              <w:pStyle w:val="Normal"/>
              <w:spacing w:lineRule="exact" w:line="280"/>
              <w:ind w:right="315" w:firstLine="1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日（　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 月 日（　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8100" w:leader="none"/>
          <w:tab w:val="left" w:pos="8460" w:leader="none"/>
        </w:tabs>
        <w:ind w:right="111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69" w:gutter="0" w:header="851" w:top="1418" w:footer="992" w:bottom="1418"/>
      <w:pgNumType w:start="28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8" w:hanging="528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hd w:fill="D8D8D8" w:val="clea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3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6:00Z</dcterms:created>
  <dc:creator/>
  <dc:description/>
  <cp:keywords/>
  <dc:language>en-US</dc:language>
  <cp:lastModifiedBy/>
  <dcterms:modified xsi:type="dcterms:W3CDTF">2024-02-19T01:42:00Z</dcterms:modified>
  <cp:revision>1</cp:revision>
  <dc:subject/>
  <dc:title/>
</cp:coreProperties>
</file>