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3"/>
        <w:gridCol w:w="1071"/>
        <w:gridCol w:w="8353"/>
        <w:gridCol w:w="107"/>
      </w:tblGrid>
      <w:tr>
        <w:trPr>
          <w:trHeight w:val="4101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8"/>
                <w:szCs w:val="28"/>
              </w:rPr>
              <w:t>大阪府　後援名義使用承認申請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大阪府教育長　様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　　　　 〒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　　　　　　　　　　　　　　　　　　　　（申請者）住　　所 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団体名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</w:rPr>
              <w:t>名　　　　　　　　　　　　　　　　　　　　　　　　　　　印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電話番号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次のとおり大阪府の後援名義の使用等について申請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0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申請区分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新　規・　継　続　（前回承認番号　平成　　年　　月　　日＊第　　　　号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6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名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0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主催者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0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実施期間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02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実施場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概要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目的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80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06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後援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予定団体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55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担当者連絡先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住　　所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　　名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電話番号：</w:t>
            </w:r>
          </w:p>
          <w:p>
            <w:pPr>
              <w:pStyle w:val="Normal"/>
              <w:snapToGrid w:val="false"/>
              <w:spacing w:lineRule="exact" w:line="294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ＦＡＸ　：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Ｅメール： 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498" w:hanging="14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遵守事項】（確認の上、☑してください。）</w:t>
      </w:r>
    </w:p>
    <w:p>
      <w:pPr>
        <w:pStyle w:val="Normal"/>
        <w:spacing w:lineRule="exact" w:line="320"/>
        <w:ind w:firstLine="21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暴力団の利益になり、又はそのおそれがある事業ではありません。</w:t>
      </w:r>
    </w:p>
    <w:p>
      <w:pPr>
        <w:pStyle w:val="Normal"/>
        <w:spacing w:lineRule="exact" w:line="320"/>
        <w:ind w:left="439" w:hanging="21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使用承認後であっても、虚偽の申請等を行ったことが判明した場合は、承認を取り消されても一切異議は申し立てません。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添付書類】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事業計画書（開催要項等）、団体規約（定款、会則等）、役員名簿、収支予算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1077" w:footer="0" w:bottom="1038"/>
      <w:pgNumType w:fmt="decimal"/>
      <w:formProt w:val="false"/>
      <w:textDirection w:val="lrTb"/>
      <w:docGrid w:type="default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職員端末機１３年度９月調達</dc:creator>
  <dc:description/>
  <cp:keywords/>
  <dc:language>en-US</dc:language>
  <cp:lastModifiedBy>小谷　直也</cp:lastModifiedBy>
  <cp:lastPrinted>2016-04-15T13:33:00Z</cp:lastPrinted>
  <dcterms:modified xsi:type="dcterms:W3CDTF">2016-04-15T04:33:00Z</dcterms:modified>
  <cp:revision>7</cp:revision>
  <dc:subject/>
  <dc:title>後援名義〔申請書・団体概要・報告書〕（様式）</dc:title>
</cp:coreProperties>
</file>