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私第１０５５－４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２５年５月３０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幼稚園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専修学校・各種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私学・大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日本学校保健会制作・発行学校健康手帳「わたしの健康手帳　平成２５年改訂版」等について（通知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（公財）日本学生保健会から事務連絡がありましたので、お知らせ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私立学校（園）向けのお知らせ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【ホームページアドレス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hyperlink r:id="rId2">
        <w:r>
          <w:rPr>
            <w:rStyle w:val="InternetLink"/>
            <w:rFonts w:cs="MS UI Gothic" w:ascii="MS UI Gothic" w:hAnsi="MS UI Gothic"/>
          </w:rPr>
          <w:t>http://www.pref.osaka.jp/shigaku/info/index.html</w:t>
        </w:r>
      </w:hyperlink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180975</wp:posOffset>
                </wp:positionV>
                <wp:extent cx="4200525" cy="1257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14.25pt;width:330.7pt;height:98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お問い合わせ先）</w:t>
      </w:r>
    </w:p>
    <w:p>
      <w:pPr>
        <w:pStyle w:val="Normal"/>
        <w:ind w:firstLine="19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府民文化部私学・大学課</w:t>
      </w:r>
    </w:p>
    <w:p>
      <w:pPr>
        <w:pStyle w:val="Normal"/>
        <w:ind w:left="1056" w:firstLine="1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小中高振興グループ 竹　内　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06-6941-0351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内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85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ind w:left="1056" w:firstLine="1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幼稚園振興グループ 杉　山　（  　 〃　    内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86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ind w:left="1056" w:firstLine="11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専各振興グループ   濱　田　（  　 〃　    内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86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shigaku/info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2:00Z</dcterms:created>
  <dc:creator>大阪府職員端末機１７年度１２月調達</dc:creator>
  <dc:description/>
  <cp:keywords/>
  <dc:language>en-US</dc:language>
  <cp:lastModifiedBy>濱田　祥太</cp:lastModifiedBy>
  <cp:lastPrinted>2013-05-30T16:46:00Z</cp:lastPrinted>
  <dcterms:modified xsi:type="dcterms:W3CDTF">2013-05-30T09:58:00Z</dcterms:modified>
  <cp:revision>6</cp:revision>
  <dc:subject/>
  <dc:title/>
</cp:coreProperties>
</file>