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【大阪府南部広域防災拠点】</w:t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泉南市りんくう南浜２－１４</w:t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601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935" cy="599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599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3.9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935" cy="599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599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0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200025</wp:posOffset>
                </wp:positionV>
                <wp:extent cx="1009650" cy="3257550"/>
                <wp:effectExtent l="13970" t="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5130">
                              <a:moveTo>
                                <a:pt x="1590" y="51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5130" path="m1590,5130l0,0e" stroked="t" o:allowincell="f" style="position:absolute;margin-left:194.7pt;margin-top:15.75pt;width:79.45pt;height:256.4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南部広域防災拠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7pt;height:18pt;mso-wrap-distance-left:9.05pt;mso-wrap-distance-right:9.05pt;mso-wrap-distance-top:0pt;mso-wrap-distance-bottom:0pt;margin-top:0pt;mso-position-vertical-relative:text;margin-left:207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南部広域防災拠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拠点入口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道路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府道２９号線　樽井りんくう南口西入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イオンモールりんくう泉南　南西へ約１．３ｋｍ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鉄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南海電気鉄道南海本線　樽井駅　西北西へ約５００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1:00Z</dcterms:created>
  <dc:creator>大阪府職員端末機１７年度１２月調達</dc:creator>
  <dc:description/>
  <cp:keywords/>
  <dc:language>en-US</dc:language>
  <cp:lastModifiedBy>胡　友希</cp:lastModifiedBy>
  <dcterms:modified xsi:type="dcterms:W3CDTF">2022-04-13T13:17:00Z</dcterms:modified>
  <cp:revision>7</cp:revision>
  <dc:subject/>
  <dc:title>大阪府南部広域防災拠点</dc:title>
</cp:coreProperties>
</file>