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5560</wp:posOffset>
                </wp:positionH>
                <wp:positionV relativeFrom="paragraph">
                  <wp:posOffset>151130</wp:posOffset>
                </wp:positionV>
                <wp:extent cx="1524000" cy="241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・府・私立・その他の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11.9pt;width:119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・府・私立・その他の学校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67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回  大阪府学生科学賞  フロー図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HG丸ｺﾞｼｯｸM-PRO" w:cs="ＭＳ ゴシック;MS Gothic"/>
          <w:b/>
          <w:b/>
          <w:kern w:val="0"/>
          <w:sz w:val="28"/>
          <w:szCs w:val="21"/>
        </w:rPr>
      </w:pPr>
      <w:r>
        <w:rPr>
          <w:rFonts w:eastAsia="HG丸ｺﾞｼｯｸM-PRO" w:cs="ＭＳ ゴシック;MS Gothic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10795</wp:posOffset>
                </wp:positionV>
                <wp:extent cx="312166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5915"/>
                        </a:xfrm>
                        <a:prstGeom prst="rect"/>
                        <a:solidFill>
                          <a:srgbClr val="96969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小学校・中学校の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2F2F2" strokeweight="3pt" style="position:absolute;rotation:-0;width:245.8pt;height:26.45pt;mso-wrap-distance-left:9.05pt;mso-wrap-distance-right:9.05pt;mso-wrap-distance-top:0pt;mso-wrap-distance-bottom:0pt;margin-top:-0.85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小学校・中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7305</wp:posOffset>
                </wp:positionV>
                <wp:extent cx="304482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609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高等学校の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9.75pt;height:20.55pt;mso-wrap-distance-left:9.05pt;mso-wrap-distance-right:9.05pt;mso-wrap-distance-top:0pt;mso-wrap-distance-bottom:0pt;margin-top:2.15pt;mso-position-vertical-relative:text;margin-left:28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高等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ＭＳ Ｐゴシック" w:cs="ＭＳ 明朝;MS Mincho"/>
          <w:spacing w:val="2"/>
          <w:kern w:val="0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-3175</wp:posOffset>
                </wp:positionV>
                <wp:extent cx="2540635" cy="1260475"/>
                <wp:effectExtent l="6985" t="6985" r="635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私立　小・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前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49pt;margin-top:-0.25pt;width:200pt;height:99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私立　小・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前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35</wp:posOffset>
                </wp:positionV>
                <wp:extent cx="2590165" cy="111696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府立・私立高等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後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09.05pt;margin-top:0.05pt;width:203.9pt;height:87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府立・私立高等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後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80010</wp:posOffset>
                </wp:positionV>
                <wp:extent cx="0" cy="10712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pt" to="411.05pt,90.6pt" stroked="t" o:allowincell="f" style="position:absolute">
                <v:stroke color="#bfbfb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46990</wp:posOffset>
                </wp:positionV>
                <wp:extent cx="0" cy="130492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.7pt" to="148.55pt,106.4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9730</wp:posOffset>
                </wp:positionH>
                <wp:positionV relativeFrom="paragraph">
                  <wp:posOffset>26035</wp:posOffset>
                </wp:positionV>
                <wp:extent cx="2063115" cy="758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教育庁　高等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.05pt;width:162.4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教育庁　高等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40335</wp:posOffset>
                </wp:positionV>
                <wp:extent cx="2955925" cy="528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立 小・中学校：大阪府教育庁　私学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学校　 ：大阪府教育庁　小中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11.05pt;width:232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立 小・中学校：大阪府教育庁　私学課</w:t>
                      </w:r>
                    </w:p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の学校　 ：大阪府教育庁　小中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400050" cy="762000"/>
                <wp:effectExtent l="5080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21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432000"/>
                            <a:gd name="textAreaBottom" fmla="*/ 421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1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12"/>
                              </a:lnTo>
                              <a:arcTo wR="3600" hR="3600" stAng="10800000" swAng="-5400000"/>
                              <a:lnTo>
                                <a:pt x="18000" y="41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0.55pt;margin-top:0.05pt;width:31.45pt;height:5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</w:txbxContent>
                </v:textbox>
                <v:fill o:detectmouseclick="t" type="solid" color2="#070707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123825</wp:posOffset>
                </wp:positionV>
                <wp:extent cx="2889885" cy="2795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期　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先：府教育庁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物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紙媒体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校長の推薦書【様式１】　１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　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レポ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2" w:hanging="182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（必要に応じて）作品が「研究論文、記録ノート」など複製可能な場合はそのコピー　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（必要に応じて）詳細資料　７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  <w:t>※実施要項参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電子データ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（エクセルデー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20.15pt;mso-wrap-distance-left:9.05pt;mso-wrap-distance-right:9.05pt;mso-wrap-distance-top:0pt;mso-wrap-distance-bottom:0pt;margin-top:9.75pt;mso-position-vertical-relative:text;margin-left:2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期　限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先：府教育庁高等学校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物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紙媒体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校長の推薦書【様式１】　１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　７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レポ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７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2" w:hanging="182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（必要に応じて）作品が「研究論文、記録ノート」など複製可能な場合はそのコピー　７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（必要に応じて）詳細資料　７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8"/>
                        </w:rPr>
                        <w:t>※実施要項参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電子データ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（エクセルデータ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412750" cy="1181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811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予備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93pt;mso-wrap-distance-left:9.05pt;mso-wrap-distance-right:9.05pt;mso-wrap-distance-top:0pt;mso-wrap-distance-bottom:0pt;margin-top:10.3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予備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</wp:posOffset>
                </wp:positionH>
                <wp:positionV relativeFrom="paragraph">
                  <wp:posOffset>137160</wp:posOffset>
                </wp:positionV>
                <wp:extent cx="2096770" cy="44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９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までに各校内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実施（各部６点まで選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4.7pt;mso-wrap-distance-left:9.05pt;mso-wrap-distance-right:9.05pt;mso-wrap-distance-top:0pt;mso-wrap-distance-bottom:0pt;margin-top:10.8pt;mso-position-vertical-relative:text;margin-left: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９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までに各校内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実施（各部６点まで選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6585</wp:posOffset>
                </wp:positionH>
                <wp:positionV relativeFrom="paragraph">
                  <wp:posOffset>167005</wp:posOffset>
                </wp:positionV>
                <wp:extent cx="0" cy="5778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3.15pt" to="148.55pt,58.6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</wp:posOffset>
                </wp:positionH>
                <wp:positionV relativeFrom="paragraph">
                  <wp:posOffset>48895</wp:posOffset>
                </wp:positionV>
                <wp:extent cx="3044825" cy="1426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応募締切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9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先：府教育庁小中学校課</w:t>
                            </w:r>
                          </w:p>
                          <w:p>
                            <w:pPr>
                              <w:pStyle w:val="Normal"/>
                              <w:ind w:firstLine="91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物：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（小中学校用）推薦書【様式１】</w:t>
                            </w:r>
                          </w:p>
                          <w:p>
                            <w:pPr>
                              <w:pStyle w:val="Normal"/>
                              <w:ind w:left="758" w:hanging="546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（紙及びエクセルデータ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本審査応募作品一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４】（紙及びエクセルデー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12.35pt;mso-wrap-distance-left:9.05pt;mso-wrap-distance-right:9.05pt;mso-wrap-distance-top:0pt;mso-wrap-distance-bottom:0pt;margin-top:3.85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1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応募締切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（火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7: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で</w:t>
                      </w:r>
                    </w:p>
                    <w:p>
                      <w:pPr>
                        <w:pStyle w:val="Normal"/>
                        <w:ind w:firstLine="9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先：府教育庁小中学校課</w:t>
                      </w:r>
                    </w:p>
                    <w:p>
                      <w:pPr>
                        <w:pStyle w:val="Normal"/>
                        <w:ind w:firstLine="91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物：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（小中学校用）推薦書【様式１】</w:t>
                      </w:r>
                    </w:p>
                    <w:p>
                      <w:pPr>
                        <w:pStyle w:val="Normal"/>
                        <w:ind w:left="758" w:hanging="546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（紙及びエクセルデータ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本審査応募作品一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４】（紙及びエクセルデー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</wp:posOffset>
                </wp:positionV>
                <wp:extent cx="412750" cy="1326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2651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応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104.45pt;mso-wrap-distance-left:9.05pt;mso-wrap-distance-right:9.05pt;mso-wrap-distance-top:0pt;mso-wrap-distance-bottom:0pt;margin-top:2.2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145</wp:posOffset>
                </wp:positionH>
                <wp:positionV relativeFrom="paragraph">
                  <wp:posOffset>81915</wp:posOffset>
                </wp:positionV>
                <wp:extent cx="170307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28600"/>
                        </a:xfrm>
                        <a:prstGeom prst="bracketPai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備審査は実施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71.35pt;margin-top:6.45pt;width:134.05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備審査は実施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9385</wp:posOffset>
                </wp:positionH>
                <wp:positionV relativeFrom="paragraph">
                  <wp:posOffset>148590</wp:posOffset>
                </wp:positionV>
                <wp:extent cx="0" cy="17970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1.7pt" to="412.55pt,25.8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87630</wp:posOffset>
                </wp:positionV>
                <wp:extent cx="0" cy="25209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.9pt" to="147.75pt,26.7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45415</wp:posOffset>
                </wp:positionV>
                <wp:extent cx="6192520" cy="1052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18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18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2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kern w:val="0"/>
                                <w:szCs w:val="18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18"/>
                                <w:shd w:fill="D8D8D8" w:val="clear"/>
                              </w:rPr>
                              <w:t>　場　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府咲洲庁舎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咲洲ホー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持参物：《小中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  <w:t>作品、作品エントリーシート【様式２】、作品説明書【様式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90"/>
                                <w:szCs w:val="18"/>
                              </w:rPr>
                              <w:t>　《高校》 作品、作品エントリーシート【様式２】、レポー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受取物：作品受領書（作品エントリーシート【様式２】下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各作品の出品責任者等（搬入担当者）が搬入する（搬出担当者を確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82.9pt;mso-wrap-distance-left:9.05pt;mso-wrap-distance-right:9.05pt;mso-wrap-distance-top:0pt;mso-wrap-distance-bottom:0pt;margin-top:11.4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18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18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0:3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2: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kern w:val="0"/>
                          <w:szCs w:val="18"/>
                          <w:shd w:fill="D8D8D8" w:val="clear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18"/>
                          <w:shd w:fill="D8D8D8" w:val="clear"/>
                        </w:rPr>
                        <w:t>　場　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  <w:shd w:fill="D8D8D8" w:val="clear"/>
                        </w:rPr>
                        <w:t>府咲洲庁舎（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0"/>
                          <w:szCs w:val="20"/>
                          <w:shd w:fill="D8D8D8" w:val="clear"/>
                        </w:rPr>
                        <w:t>F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  <w:shd w:fill="D8D8D8" w:val="clear"/>
                        </w:rPr>
                        <w:t>咲洲ホール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持参物：《小中》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  <w:t>作品、作品エントリーシート【様式２】、作品説明書【様式３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1"/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w w:val="90"/>
                          <w:szCs w:val="18"/>
                        </w:rPr>
                        <w:t>　《高校》 作品、作品エントリーシート【様式２】、レポー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受取物：作品受領書（作品エントリーシート【様式２】下部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各作品の出品責任者等（搬入担当者）が搬入する（搬出担当者を確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6690</wp:posOffset>
                </wp:positionV>
                <wp:extent cx="412750" cy="881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13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品搬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69.4pt;mso-wrap-distance-left:9.05pt;mso-wrap-distance-right:9.05pt;mso-wrap-distance-top:0pt;mso-wrap-distance-bottom:0pt;margin-top:14.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品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50495</wp:posOffset>
                </wp:positionV>
                <wp:extent cx="0" cy="215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85pt" to="147pt,28.8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43510</wp:posOffset>
                </wp:positionV>
                <wp:extent cx="0" cy="215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3pt" to="411.75pt,28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71450</wp:posOffset>
                </wp:positionV>
                <wp:extent cx="6192520" cy="488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審査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金）　　 ※ 校種別に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 中学校、高等学校は、「日本学生科学賞（中央審査）」の応募作品を決める審査（地方審査）と兼ね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8.5pt;mso-wrap-distance-left:9.05pt;mso-wrap-distance-right:9.05pt;mso-wrap-distance-top:0pt;mso-wrap-distance-bottom:0pt;margin-top:13.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審査日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金）　　 ※ 校種別に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 中学校、高等学校は、「日本学生科学賞（中央審査）」の応募作品を決める審査（地方審査）と兼ね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69545</wp:posOffset>
                </wp:positionV>
                <wp:extent cx="412750" cy="509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927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1pt;mso-wrap-distance-left:9.05pt;mso-wrap-distance-right:9.05pt;mso-wrap-distance-top:0pt;mso-wrap-distance-bottom:0pt;margin-top:13.3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37795</wp:posOffset>
                </wp:positionV>
                <wp:extent cx="0" cy="20891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85pt" to="147pt,27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137795</wp:posOffset>
                </wp:positionV>
                <wp:extent cx="0" cy="20891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.85pt" to="411.75pt,27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2245</wp:posOffset>
                </wp:positionV>
                <wp:extent cx="412750" cy="4749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749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発 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37.4pt;mso-wrap-distance-left:9.05pt;mso-wrap-distance-right:9.05pt;mso-wrap-distance-top:0pt;mso-wrap-distance-bottom:0pt;margin-top:14.3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発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0795</wp:posOffset>
                </wp:positionV>
                <wp:extent cx="6192520" cy="471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大阪府学生科学賞応募作品展」　　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　　　　　　　　　　　　　　　場　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咲洲庁舎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 w:val="20"/>
                                <w:szCs w:val="20"/>
                              </w:rPr>
                              <w:t>咲洲ホール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　※予備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7.1pt;mso-wrap-distance-left:9.05pt;mso-wrap-distance-right:9.05pt;mso-wrap-distance-top:0pt;mso-wrap-distance-bottom:0pt;margin-top:0.8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大阪府学生科学賞応募作品展」　　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日（土）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0: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5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　　　　　　　　　　　　　　　場　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府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0"/>
                          <w:szCs w:val="20"/>
                        </w:rPr>
                        <w:t>咲洲庁舎（２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9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 w:val="20"/>
                          <w:szCs w:val="20"/>
                        </w:rPr>
                        <w:t>咲洲ホール）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　※予備日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66040</wp:posOffset>
                </wp:positionV>
                <wp:extent cx="6192520" cy="624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場　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0"/>
                                <w:szCs w:val="20"/>
                              </w:rPr>
                              <w:t>咲洲庁舎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0"/>
                                <w:szCs w:val="20"/>
                              </w:rPr>
                              <w:t>咲洲ホール）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参物：作品受領書（作品搬入時に渡された「半券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作品エントリーシート【様式２】下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各作品の出品責任者等（搬出担当者）が搬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9.2pt;mso-wrap-distance-left:9.05pt;mso-wrap-distance-right:9.05pt;mso-wrap-distance-top:0pt;mso-wrap-distance-bottom:0pt;margin-top:5.2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土）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: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: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場　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0"/>
                          <w:szCs w:val="20"/>
                        </w:rPr>
                        <w:t>咲洲庁舎（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0"/>
                          <w:szCs w:val="20"/>
                        </w:rPr>
                        <w:t>咲洲ホール）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参物：作品受領書（作品搬入時に渡された「半券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作品エントリーシート【様式２】下部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各作品の出品責任者等（搬出担当者）が搬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79375</wp:posOffset>
                </wp:positionV>
                <wp:extent cx="412750" cy="628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286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品搬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9.5pt;mso-wrap-distance-left:9.05pt;mso-wrap-distance-right:9.05pt;mso-wrap-distance-top:0pt;mso-wrap-distance-bottom:0pt;margin-top:6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品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563880</wp:posOffset>
                </wp:positionV>
                <wp:extent cx="6192520" cy="5105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（土）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（注） 場所等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日（土）「大阪府学生科学賞応募作品展」において通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0.2pt;mso-wrap-distance-left:9.05pt;mso-wrap-distance-right:9.05pt;mso-wrap-distance-top:0pt;mso-wrap-distance-bottom:0pt;margin-top:44.4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日（土）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3: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から</w:t>
                      </w:r>
                    </w:p>
                    <w:p>
                      <w:pPr>
                        <w:pStyle w:val="Normal"/>
                        <w:spacing w:before="59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（注） 場所等は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日（土）「大阪府学生科学賞応募作品展」において通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561975</wp:posOffset>
                </wp:positionV>
                <wp:extent cx="412750" cy="514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143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表彰式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5pt;mso-wrap-distance-left:9.05pt;mso-wrap-distance-right:9.05pt;mso-wrap-distance-top:0pt;mso-wrap-distance-bottom:0pt;margin-top:44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表彰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72720</wp:posOffset>
                </wp:positionV>
                <wp:extent cx="0" cy="2159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6pt" to="147pt,30.5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68910</wp:posOffset>
                </wp:positionV>
                <wp:extent cx="0" cy="2159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3.3pt" to="411.75pt,30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39" w:right="879" w:gutter="0" w:header="0" w:top="567" w:footer="0" w:bottom="567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職員端末機１３年度９月調達</dc:creator>
  <dc:description/>
  <cp:keywords/>
  <dc:language>en-US</dc:language>
  <cp:lastModifiedBy>大畑　直輝</cp:lastModifiedBy>
  <cp:lastPrinted>2023-06-21T11:39:00Z</cp:lastPrinted>
  <dcterms:modified xsi:type="dcterms:W3CDTF">2023-06-21T02:42:00Z</dcterms:modified>
  <cp:revision>9</cp:revision>
  <dc:subject/>
  <dc:title>平成１４年度  大阪府学生科学賞  概要</dc:title>
</cp:coreProperties>
</file>