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等学校支援教育力充実事業　令和５年度支援教育サポート校の指定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支援教育力充実事業実施要項に基づき、「高等学校支援教育力充実事業」における令和５年度の支援教育サポート校を下記のとおり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9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6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高等学校の通学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旧通学区域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柴島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枚方なぎさ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松原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堺東 高等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大阪府庁</dc:creator>
  <dc:description/>
  <cp:keywords/>
  <dc:language>en-US</dc:language>
  <cp:lastModifiedBy>脇元　洋祐</cp:lastModifiedBy>
  <cp:lastPrinted>2020-03-16T13:23:00Z</cp:lastPrinted>
  <dcterms:modified xsi:type="dcterms:W3CDTF">2023-03-08T02:00:00Z</dcterms:modified>
  <cp:revision>24</cp:revision>
  <dc:subject/>
  <dc:title/>
</cp:coreProperties>
</file>