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240"/>
      </w:tblGrid>
      <w:tr>
        <w:trPr>
          <w:trHeight w:val="823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 w:val="36"/>
                <w:szCs w:val="36"/>
              </w:rPr>
              <w:t>教科書事務執行管理システム　質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w w:val="90"/>
                <w:kern w:val="0"/>
                <w:sz w:val="36"/>
                <w:szCs w:val="36"/>
              </w:rPr>
              <w:t>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宛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３－５８１２－４９６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 xml:space="preserve">※ </w:t>
            </w: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>FAX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color w:val="FF0000"/>
                <w:kern w:val="0"/>
                <w:sz w:val="28"/>
                <w:szCs w:val="28"/>
              </w:rPr>
              <w:t>番号をよくお確かめの上、送信してくださ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付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Ｏ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Ｏ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1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Ｏ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ＯＳにて使用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X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 Vista</w:t>
            </w:r>
          </w:p>
        </w:tc>
      </w:tr>
      <w:tr>
        <w:trPr>
          <w:trHeight w:val="7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プリケーション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アプリケーシ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2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アプリケーショ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アプリケーションソフトにて使用してください。</w:t>
            </w:r>
          </w:p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0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書マスタ（バージョンを御記入ください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ステム（バージョンを御記入ください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となるシステム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区分　　　　  □ 学校用　 　　　□ 設置者用　　 　　□ 都道府県用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機能区分　　　　　　  □ 需要数集計　 　□ 受領冊数集計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区分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アップ  　□操作方法　  □運用手順マニュアル　  □システムエラ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スタ　 　□その他　〔　　　　　 　　　　　　　　　　　　　       　　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質問箇所　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設定  □マスタ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録掲載図書需要入力　□目録掲載図書帳票印刷　□目録掲載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図書需要入力　　　□一般図書帳票印刷　　　□一般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入（返付）指示書  　□給与児童生徒名簿 　 　□受領報告書・証明書（明細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冊数提出データ作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取り込み・削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〔  　　　　      　　                                                    　〕</w:t>
            </w:r>
          </w:p>
        </w:tc>
      </w:tr>
      <w:tr>
        <w:trPr>
          <w:trHeight w:val="34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内容を具体的に御記入ください   </w:t>
            </w:r>
            <w:hyperlink r:id="rId2">
              <w:r>
                <w:rPr>
                  <w:rStyle w:val="InternetLink"/>
                  <w:rFonts w:ascii="MS UI Gothic" w:hAnsi="MS UI Gothic" w:cs="MS UI Gothic" w:eastAsia="MS UI Gothic"/>
                  <w:sz w:val="20"/>
                  <w:szCs w:val="20"/>
                </w:rPr>
                <w:t>※ 御質問前に教科書システムのよくある質問（ＦＡＱ）も御参照ください。</w:t>
              </w:r>
            </w:hyperlink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が発生する場合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どのような操作を行ったか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の内容を御記入頂くか、エラー画面をコピーして質問票に貼り付けてください。また、枠内に入らない場合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目の別紙を御活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御連絡先を御記入ください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         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部署（学校名など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ＦＡＸ番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は受付順に行い、受付日の翌営業日の９：３０～１７：３０の間に行うことを原則とします。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46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質問内容別紙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HGS創英角ﾎﾟｯﾌﾟ体" w:hAnsi="HGS創英角ﾎﾟｯﾌﾟ体" w:eastAsia="HGS創英角ﾎﾟｯﾌﾟ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-h.mext.go.jp/fa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7:00Z</dcterms:created>
  <dc:creator>m</dc:creator>
  <dc:description/>
  <cp:keywords/>
  <dc:language>en-US</dc:language>
  <cp:lastModifiedBy>岸田紗季</cp:lastModifiedBy>
  <cp:lastPrinted>2018-02-01T10:49:00Z</cp:lastPrinted>
  <dcterms:modified xsi:type="dcterms:W3CDTF">2023-05-31T13:35:00Z</dcterms:modified>
  <cp:revision>4</cp:revision>
  <dc:subject>教科書事務執行管理システム</dc:subject>
  <dc:title>教科書入力集計システム　質問票（平成23年度用）</dc:title>
</cp:coreProperties>
</file>