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消費者教育講師派遣事業」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５年４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日付け消セ第</w:t>
      </w:r>
      <w:r>
        <w:rPr>
          <w:rFonts w:cs="ＭＳ 明朝;MS Mincho" w:ascii="ＭＳ 明朝;MS Mincho" w:hAnsi="ＭＳ 明朝;MS Mincho"/>
          <w:sz w:val="22"/>
          <w:szCs w:val="22"/>
        </w:rPr>
        <w:t>1046</w:t>
      </w:r>
      <w:r>
        <w:rPr>
          <w:rFonts w:ascii="ＭＳ 明朝;MS Mincho" w:hAnsi="ＭＳ 明朝;MS Mincho" w:cs="ＭＳ 明朝;MS Mincho"/>
          <w:sz w:val="22"/>
          <w:szCs w:val="22"/>
        </w:rPr>
        <w:t>号によりお知らせしたとおり、大阪府消費生活センターでは、学校等における消費者教育を支援するため、生徒、教職員の方々を対象とした「消費者教育講師派遣事業」を実施するとともに、「消費者教育コーディネーター」を設置しています。</w:t>
      </w:r>
    </w:p>
    <w:p>
      <w:pPr>
        <w:pStyle w:val="Normal"/>
        <w:ind w:left="22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つきましては、チラシを同封させていただきますので、家庭科・公共など関係の先生にお渡しいただき、ご活用くださいますよう、お願い申し上げます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91030</wp:posOffset>
                </wp:positionV>
                <wp:extent cx="3213735" cy="161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6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担　当　大阪府消費生活センター　事業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8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延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0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阪市住之江区南港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1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ＡＴＣ・ＩＴＭ棟３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　話　０６－６６１２－７５０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34"/>
                                    <w:rPr/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A 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０６－６６１２－００９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問合せ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公財）関西消費者協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０６－６６１２－２３３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127pt;mso-wrap-distance-left:7.1pt;mso-wrap-distance-right:0pt;mso-wrap-distance-top:0pt;mso-wrap-distance-bottom:0pt;margin-top:148.9pt;mso-position-vertical-relative:text;margin-left:17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6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　当　大阪府消費生活センター　事業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延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市住之江区南港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-1-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ＡＴＣ・ＩＴＭ棟３Ｆ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　話　０６－６６１２－７５０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34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  <w:t xml:space="preserve">F A 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０６－６６１２－００９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申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問合せ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公財）関西消費者協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０６－６６１２－２３３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04:00Z</dcterms:created>
  <dc:creator>大阪府職員端末機１７年度１２月調達</dc:creator>
  <dc:description/>
  <cp:keywords/>
  <dc:language>en-US</dc:language>
  <cp:lastModifiedBy>延廣　彩加</cp:lastModifiedBy>
  <cp:lastPrinted>2009-04-15T09:35:00Z</cp:lastPrinted>
  <dcterms:modified xsi:type="dcterms:W3CDTF">2023-04-25T06:58:00Z</dcterms:modified>
  <cp:revision>22</cp:revision>
  <dc:subject/>
  <dc:title>平成19年11月13日</dc:title>
</cp:coreProperties>
</file>