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5" w:hanging="8485"/>
        <w:jc w:val="right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ascii="游ゴシック Medium" w:hAnsi="游ゴシック Medium" w:cs="游ゴシック Medium" w:eastAsia="游ゴシック Medium"/>
          <w:spacing w:val="56"/>
          <w:w w:val="91"/>
          <w:kern w:val="0"/>
        </w:rPr>
        <w:t>教保第１２５９</w:t>
      </w:r>
      <w:r>
        <w:rPr>
          <w:rFonts w:ascii="游ゴシック Medium" w:hAnsi="游ゴシック Medium" w:cs="游ゴシック Medium" w:eastAsia="游ゴシック Medium"/>
          <w:spacing w:val="-1"/>
          <w:w w:val="91"/>
          <w:kern w:val="0"/>
        </w:rPr>
        <w:t>号</w:t>
      </w:r>
    </w:p>
    <w:p>
      <w:pPr>
        <w:pStyle w:val="Normal"/>
        <w:ind w:left="7336" w:hanging="7336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26"/>
          <w:kern w:val="0"/>
        </w:rPr>
        <w:t>令和５年４月２８</w:t>
      </w:r>
      <w:r>
        <w:rPr>
          <w:rFonts w:ascii="游ゴシック Medium" w:hAnsi="游ゴシック Medium" w:cs="游ゴシック Medium" w:eastAsia="游ゴシック Medium"/>
          <w:spacing w:val="2"/>
          <w:kern w:val="0"/>
        </w:rPr>
        <w:t>日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kern w:val="0"/>
        </w:rPr>
        <w:t>私学課長　様</w:t>
      </w:r>
    </w:p>
    <w:p>
      <w:pPr>
        <w:pStyle w:val="Normal"/>
        <w:ind w:left="6300" w:hanging="6300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ind w:left="6300" w:hanging="6300"/>
        <w:jc w:val="right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ascii="游ゴシック Medium" w:hAnsi="游ゴシック Medium" w:cs="游ゴシック Medium" w:eastAsia="游ゴシック Medium"/>
          <w:kern w:val="0"/>
        </w:rPr>
        <w:t>教育振興室保健体育課長</w: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ascii="游ゴシック Medium" w:hAnsi="游ゴシック Medium" w:cs="游ゴシック Medium" w:eastAsia="游ゴシック Medium"/>
          <w:kern w:val="0"/>
        </w:rPr>
        <w:t>令和５年度「学校給食における衛生管理強化推進期間」の実施について（通知）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</w:r>
    </w:p>
    <w:p>
      <w:pPr>
        <w:pStyle w:val="Normal"/>
        <w:ind w:firstLine="210"/>
        <w:rPr/>
      </w:pPr>
      <w:r>
        <w:rPr>
          <w:rFonts w:ascii="游ゴシック Medium" w:hAnsi="游ゴシック Medium" w:cs="游ゴシック Medium" w:eastAsia="游ゴシック Medium"/>
        </w:rPr>
        <w:t>標記について</w:t>
      </w:r>
      <w:r>
        <w:rPr>
          <w:rFonts w:ascii="游ゴシック Medium" w:hAnsi="游ゴシック Medium" w:cs="游ゴシック Medium" w:eastAsia="游ゴシック Medium"/>
          <w:kern w:val="0"/>
        </w:rPr>
        <w:t>、別紙要項のとおり実施しますのでお知ら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767455</wp:posOffset>
                </wp:positionV>
                <wp:extent cx="309499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教育振興室　保健体育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保健・給食グループ　高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・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梶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35"/>
                                <w:kern w:val="0"/>
                              </w:rPr>
                              <w:t>電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06-6944-690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35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firstLine="226"/>
                              <w:rPr>
                                <w:rFonts w:ascii="游ゴシック Medium" w:hAnsi="游ゴシック Medium" w:eastAsia="游ゴシック Medium" w:cs="游ゴシック Medium"/>
                                <w:spacing w:val="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3"/>
                              </w:rPr>
                              <w:t>Ｅ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pacing w:val="3"/>
                              </w:rPr>
                              <w:t>-Mai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pacing w:val="0"/>
                              </w:rPr>
                              <w:t>K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0"/>
                              </w:rPr>
                              <w:t>＠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pacing w:val="0"/>
                              </w:rPr>
                              <w:t>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spacing w:val="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3.15pt;mso-wrap-distance-left:9.05pt;mso-wrap-distance-right:9.05pt;mso-wrap-distance-top:0pt;mso-wrap-distance-bottom:0pt;margin-top:29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教育振興室　保健体育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保健・給食グループ　高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・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梶原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35"/>
                          <w:kern w:val="0"/>
                        </w:rPr>
                        <w:t>電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</w:rPr>
                        <w:t>話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06-6944-690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35"/>
                          <w:kern w:val="0"/>
                        </w:rPr>
                        <w:t>ＦＡ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</w:rPr>
                        <w:t>Ｘ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06-6941-4815</w:t>
                      </w:r>
                    </w:p>
                    <w:p>
                      <w:pPr>
                        <w:pStyle w:val="Style19"/>
                        <w:spacing w:lineRule="atLeast" w:line="360"/>
                        <w:ind w:firstLine="226"/>
                        <w:rPr>
                          <w:rFonts w:ascii="游ゴシック Medium" w:hAnsi="游ゴシック Medium" w:eastAsia="游ゴシック Medium" w:cs="游ゴシック Medium"/>
                          <w:spacing w:val="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3"/>
                        </w:rPr>
                        <w:t>Ｅ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pacing w:val="3"/>
                        </w:rPr>
                        <w:t>-Mai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0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pacing w:val="0"/>
                        </w:rPr>
                        <w:t>K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0"/>
                        </w:rPr>
                        <w:t>＠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pacing w:val="0"/>
                        </w:rPr>
                        <w:t>mbox.pref.osaka.lg.jp</w:t>
                      </w:r>
                    </w:p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spacing w:val="0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napToGrid w:val="false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6:00Z</dcterms:created>
  <dc:creator>大阪府職員端末機１７年度１２月調達</dc:creator>
  <dc:description/>
  <cp:keywords/>
  <dc:language>en-US</dc:language>
  <cp:lastModifiedBy>高　奈緒子</cp:lastModifiedBy>
  <cp:lastPrinted>2018-04-16T20:16:00Z</cp:lastPrinted>
  <dcterms:modified xsi:type="dcterms:W3CDTF">2023-04-28T02:19:00Z</dcterms:modified>
  <cp:revision>38</cp:revision>
  <dc:subject/>
  <dc:title>教委保第１０８４号</dc:title>
</cp:coreProperties>
</file>