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eastAsia="PMingLiU;Microsoft JhengHei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　管理機関名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（代表者職氏名）　　　　　　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遠　隔　教　育　特　例　校　指　定　申　請　書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ind w:firstLine="26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別紙のとおり、より効果的な教育を実施するため、特別の遠隔教育を実施することを希望するので、学校長の同意書を添えて申請します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3:00Z</dcterms:created>
  <dc:creator>文部科学省</dc:creator>
  <dc:description/>
  <cp:keywords/>
  <dc:language>en-US</dc:language>
  <cp:lastModifiedBy>m</cp:lastModifiedBy>
  <cp:lastPrinted>2020-02-25T13:56:00Z</cp:lastPrinted>
  <dcterms:modified xsi:type="dcterms:W3CDTF">2021-05-20T05:19:00Z</dcterms:modified>
  <cp:revision>8</cp:revision>
  <dc:subject/>
  <dc:title>【様式1】　新規指定申請書</dc:title>
</cp:coreProperties>
</file>