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2"/>
          <w:szCs w:val="22"/>
        </w:rPr>
        <w:t>教私第２３７０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w w:val="80"/>
          <w:kern w:val="0"/>
          <w:sz w:val="22"/>
          <w:szCs w:val="22"/>
        </w:rPr>
        <w:t>令和３年１１月１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0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高・中等教育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教育庁私学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４年度「世界との対話と協働：アジア・オセアニア高校生フォーラム」に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おける発表希望者の募集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について、令和３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１日付けア高実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010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アジア・オセアニア高校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実行委員会会長から依頼があり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参加を希望する場合は、下記により書類をご提出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本照会については、大阪府ホームページ『各学校への調査依頼（事務連絡用）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』に掲載していますので、次のアドレスからご覧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jp/shigaku/syoutyuukou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tyou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出書類　　　（１）学校用申請調書（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２）発表内容概要　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 出 先　　　紙媒体を郵送で、データをメールで担当者宛てご提出ください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郵　送）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  <w:sz w:val="22"/>
          <w:szCs w:val="22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w w:val="88"/>
          <w:kern w:val="0"/>
          <w:sz w:val="22"/>
          <w:szCs w:val="22"/>
        </w:rPr>
        <w:t>3-1-43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  <w:sz w:val="22"/>
          <w:szCs w:val="22"/>
        </w:rPr>
        <w:t>　大阪府新別館南館</w:t>
      </w:r>
      <w:r>
        <w:rPr>
          <w:rFonts w:eastAsia="ＭＳ ゴシック;MS Gothic" w:cs="ＭＳ ゴシック;MS Gothic" w:ascii="ＭＳ ゴシック;MS Gothic" w:hAnsi="ＭＳ ゴシック;MS Gothic"/>
          <w:w w:val="88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4"/>
          <w:w w:val="88"/>
          <w:kern w:val="0"/>
          <w:sz w:val="22"/>
          <w:szCs w:val="22"/>
        </w:rPr>
        <w:t>階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育庁私学課　小中高振興グループ　長濱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ール）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期限　　　令和４年１月６日（木）必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留意事項　　　期限までに提出がない場合は、「希望なし」として取り扱います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希望者が多数の場合は、調整のうえ推薦者を決定しますので、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77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5.1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567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10:00Z</dcterms:created>
  <dc:creator>大阪府職員端末機１７年度１２月調達</dc:creator>
  <dc:description/>
  <cp:keywords/>
  <dc:language>en-US</dc:language>
  <cp:lastModifiedBy>長濱　百華</cp:lastModifiedBy>
  <cp:lastPrinted>2021-11-11T19:01:00Z</cp:lastPrinted>
  <dcterms:modified xsi:type="dcterms:W3CDTF">2021-11-12T11:16:00Z</dcterms:modified>
  <cp:revision>51</cp:revision>
  <dc:subject/>
  <dc:title>事　　務　　連　　絡</dc:title>
</cp:coreProperties>
</file>