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</w:rPr>
        <w:t>教私第２２２３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令和３年１０月２０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私立高等学校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通信制課程を除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３月高等学校卒業（予定）者の就職（内定）状況に関する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文部科学省初等中等教育局長から調査依頼がありましたので、下記によりご回答いただきますようお願いします。なお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該当者がいない場合であっても、卒業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予定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者数を入力の上、回答してください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様式・実施要項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s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「令和４年３月高等学校卒業（予定）者の就職（内定）状況に関する調査票」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「令和４年３月高等学校卒業（予定）者の就職（内定）状況に関する調査票情報」</w:t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調査票のファイル名は「○○高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就職内定状況調査票」「○○高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就職内</w:t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定状況調査票情報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1950" w:hanging="195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就職内定状況調査（○○高校）」としてください。</w:t>
      </w:r>
    </w:p>
    <w:p>
      <w:pPr>
        <w:pStyle w:val="Normal"/>
        <w:ind w:left="1950" w:hanging="1950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sz w:val="24"/>
        </w:rPr>
        <w:t>１回目（令和３年１０月末現在）：令和３年１１月５日（金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</w:rPr>
        <w:t>２回目（令和３年１２月末現在）：令和４年　１月７日（金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</w:rPr>
        <w:t>３回目（令和４年　３月末現在）：令和４年　４月６日（水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本調査は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３回実施</w:t>
      </w:r>
      <w:r>
        <w:rPr>
          <w:rFonts w:ascii="ＭＳ 明朝;MS Mincho" w:hAnsi="ＭＳ 明朝;MS Mincho" w:cs="ＭＳ 明朝;MS Mincho"/>
          <w:sz w:val="24"/>
          <w:u w:val="single"/>
        </w:rPr>
        <w:t>されますので各回答期限にご注意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90525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.95pt;width:307.4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hanging="0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2:00Z</dcterms:created>
  <dc:creator>職員端末機１３年度９月調達</dc:creator>
  <dc:description/>
  <cp:keywords/>
  <dc:language>en-US</dc:language>
  <cp:lastModifiedBy>中村　路代</cp:lastModifiedBy>
  <cp:lastPrinted>2019-10-24T20:17:00Z</cp:lastPrinted>
  <dcterms:modified xsi:type="dcterms:W3CDTF">2021-10-20T00:32:00Z</dcterms:modified>
  <cp:revision>10</cp:revision>
  <dc:subject/>
  <dc:title>私　第　　　　　号</dc:title>
</cp:coreProperties>
</file>