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教私第１０７１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令和３年４月８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各学校法人理事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度及び令和４年度から令和６年度における産業教育</w:t>
      </w:r>
    </w:p>
    <w:p>
      <w:pPr>
        <w:pStyle w:val="Normal"/>
        <w:spacing w:lineRule="atLeast" w:line="0"/>
        <w:ind w:left="84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国庫補助金に係る施設・設備の整備計画について（依頼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文部科学省初等中等教育局参事官（高等学校担当）付産業教育振興室助成係から依頼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標記補助金に係る施設・設備を整備する予定のある場合は、指定の様式により、下記のとおり整備計画書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令和４年度から令和６年度における整備計画についても、同期限までに別添様式にて提出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期限までに提出がない場合は「該当なし」として取り扱いますので、ご了承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通知の全文は、大阪府ホームページ「申請書等様式」に掲載してい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大阪府ホームページアドレス（申請書等様式）】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http://www.pref.osaka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.lg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.jp/shigaku/syoutyuukou/sinseiyousiki.html</w:t>
        </w:r>
      </w:hyperlink>
    </w:p>
    <w:p>
      <w:pPr>
        <w:pStyle w:val="Normal"/>
        <w:spacing w:lineRule="atLeast" w:line="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令和３年度整備計画について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業区分ごとに作成・提出して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施設整備費】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１）：一般施設、普通科等家庭科、専攻科、産業教育共同利用施設、</w:t>
      </w:r>
    </w:p>
    <w:p>
      <w:pPr>
        <w:pStyle w:val="Normal"/>
        <w:spacing w:lineRule="atLeast" w:line="0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経営者育成高等学校拡充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４）：特別装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６）：工事事務費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特別装置事業整理票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収支予算書（第２表に示すとおり）</w:t>
      </w:r>
    </w:p>
    <w:p>
      <w:pPr>
        <w:pStyle w:val="Normal"/>
        <w:spacing w:lineRule="atLeast" w:line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面図（整備する施設の面積及び実習室名等が確認できるもの）</w:t>
      </w:r>
    </w:p>
    <w:p>
      <w:pPr>
        <w:pStyle w:val="Normal"/>
        <w:spacing w:lineRule="atLeast" w:line="0"/>
        <w:ind w:left="63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範囲がわかるよう色分け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設備整備費】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１）：基準設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２）：共同製作設備材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３）：設備更新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明細表（その４）：普通科等産業教育設備、普通科等家庭科、専攻科、</w:t>
      </w:r>
    </w:p>
    <w:p>
      <w:pPr>
        <w:pStyle w:val="Normal"/>
        <w:spacing w:lineRule="atLeast" w:line="0"/>
        <w:ind w:left="1680"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教育共同利用施設、農業経営者育成高等学校拡充整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共通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見積書及びカタログ（該当部分にマーキングを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借入等の検討状況について説明した資料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実施のために必要な借入等を予定している場合のみ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令和４年度から令和６年度における整備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整備計画書（別添様式）（入力にあたっては、記入例を参考に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工事費の単価については、令和３年度の単価で計算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下記担当あて電子メール</w:t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見積書等の添付書類についてはＰＤＦを提出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３年４月１９日（月曜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留意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文部科学省事務連絡、交付要綱等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1050925</wp:posOffset>
                </wp:positionV>
                <wp:extent cx="120078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.3pt;mso-wrap-distance-left:7.1pt;mso-wrap-distance-right:7.1pt;mso-wrap-distance-top:0pt;mso-wrap-distance-bottom:0pt;margin-top:82.7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3725545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-1-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小中高振興グループ　坂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 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shigakudaigaku-g01@sbox.pref.osaka.lg.j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115.4pt;mso-wrap-distance-left:7.1pt;mso-wrap-distance-right:0pt;mso-wrap-distance-top:0pt;mso-wrap-distance-bottom:0pt;margin-top:17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小中高振興グループ　坂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shigakudaigaku-g01@sbox.pref.osaka.lg.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021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8:00Z</dcterms:created>
  <dc:creator>職員端末機１３年度９月調達</dc:creator>
  <dc:description/>
  <cp:keywords/>
  <dc:language>en-US</dc:language>
  <cp:lastModifiedBy>坂本　恵介</cp:lastModifiedBy>
  <cp:lastPrinted>2021-04-07T14:48:00Z</cp:lastPrinted>
  <dcterms:modified xsi:type="dcterms:W3CDTF">2021-04-07T09:18:00Z</dcterms:modified>
  <cp:revision>48</cp:revision>
  <dc:subject/>
  <dc:title>私　第　　　　　　号</dc:title>
</cp:coreProperties>
</file>