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</w:rPr>
        <w:t>2237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  <w:kern w:val="0"/>
        </w:rPr>
        <w:t>令和４年７月７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84"/>
          <w:kern w:val="0"/>
        </w:rPr>
        <w:t>高等学校課</w:t>
      </w:r>
      <w:r>
        <w:rPr>
          <w:kern w:val="0"/>
        </w:rPr>
        <w:t>長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４年度大阪府生徒研究発表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の科学教育振興の一環として、生徒の科学研究活動を奨励するため、別紙開催要項のとおり、令和４年度大阪府生徒研究発表会を開催します。</w:t>
      </w:r>
    </w:p>
    <w:p>
      <w:pPr>
        <w:pStyle w:val="Normal"/>
        <w:ind w:firstLine="210"/>
        <w:rPr/>
      </w:pPr>
      <w:r>
        <w:rPr/>
        <w:t>ついては、貴所管の高等学校への周知願うとともに、オーラルセッション及びポスターセッションの発表を希望する学校については、別添募集要領に基づき、直接応募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2287905</wp:posOffset>
                </wp:positionV>
                <wp:extent cx="320675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本件連絡先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高等学校課　教務グループ　担当　阪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709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akaguchiNao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95.95pt;mso-wrap-distance-left:9.05pt;mso-wrap-distance-right:9.05pt;mso-wrap-distance-top:0pt;mso-wrap-distance-bottom:0pt;margin-top:180.15pt;mso-position-vertical-relative:text;margin-left:1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本件連絡先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高等学校課　教務グループ　担当　阪口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7093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akaguchiNao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9:00Z</dcterms:created>
  <dc:creator>大阪府職員端末機１７年度１２月調達</dc:creator>
  <dc:description/>
  <cp:keywords/>
  <dc:language>en-US</dc:language>
  <cp:lastModifiedBy>阪口　巨基</cp:lastModifiedBy>
  <cp:lastPrinted>2022-07-07T16:10:00Z</cp:lastPrinted>
  <dcterms:modified xsi:type="dcterms:W3CDTF">2022-07-07T07:16:00Z</dcterms:modified>
  <cp:revision>17</cp:revision>
  <dc:subject/>
  <dc:title>教委高第○○○○号</dc:title>
</cp:coreProperties>
</file>