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jc w:val="center"/>
        <w:textAlignment w:val="baseline"/>
        <w:rPr>
          <w:rFonts w:ascii="HG丸ｺﾞｼｯｸM-PRO" w:hAnsi="HG丸ｺﾞｼｯｸM-PRO" w:eastAsia="HG丸ｺﾞｼｯｸM-PRO" w:cs="ＭＳ ゴシック;MS Gothic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77485</wp:posOffset>
                </wp:positionH>
                <wp:positionV relativeFrom="paragraph">
                  <wp:posOffset>-201295</wp:posOffset>
                </wp:positionV>
                <wp:extent cx="1524000" cy="2413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国・府・私立・その他の学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5.55pt;margin-top:-15.85pt;width:119.95pt;height: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国・府・私立・その他の学校</w:t>
                      </w:r>
                    </w:p>
                  </w:txbxContent>
                </v:textbox>
                <v:fill o:detectmouseclick="t" type="solid" color2="black"/>
                <v:stroke color="gray" weight="381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kern w:val="0"/>
          <w:sz w:val="28"/>
          <w:szCs w:val="28"/>
        </w:rPr>
        <w:t>第</w:t>
      </w: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8"/>
          <w:szCs w:val="28"/>
        </w:rPr>
        <w:t>66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8"/>
          <w:szCs w:val="28"/>
        </w:rPr>
        <w:t>回  大阪府学生科学賞  フロー図</w: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eastAsia="HG丸ｺﾞｼｯｸM-PRO" w:cs="ＭＳ ゴシック;MS Gothic"/>
          <w:b/>
          <w:b/>
          <w:kern w:val="0"/>
          <w:sz w:val="28"/>
          <w:szCs w:val="21"/>
        </w:rPr>
      </w:pPr>
      <w:r>
        <w:rPr>
          <w:rFonts w:eastAsia="HG丸ｺﾞｼｯｸM-PRO" w:cs="ＭＳ ゴシック;MS Gothic" w:ascii="ＭＳ 明朝;MS Mincho" w:hAnsi="ＭＳ 明朝;MS Mincho"/>
          <w:b/>
          <w:kern w:val="0"/>
          <w:sz w:val="28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0</wp:posOffset>
                </wp:positionH>
                <wp:positionV relativeFrom="paragraph">
                  <wp:posOffset>-10795</wp:posOffset>
                </wp:positionV>
                <wp:extent cx="3121660" cy="335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335915"/>
                        </a:xfrm>
                        <a:prstGeom prst="rect"/>
                        <a:solidFill>
                          <a:srgbClr val="969696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 w:cs="ＭＳ Ｐゴシック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ｺﾞｼｯｸE" w:hAnsi="HGSｺﾞｼｯｸE" w:cs="ＭＳ Ｐゴシック" w:eastAsia="HGSｺﾞｼｯｸE"/>
                                <w:color w:val="FFFFFF"/>
                                <w:sz w:val="28"/>
                                <w:szCs w:val="28"/>
                              </w:rPr>
                              <w:t>小学校・中学校の部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2F2F2" strokeweight="3pt" style="position:absolute;rotation:-0;width:245.8pt;height:26.45pt;mso-wrap-distance-left:9.05pt;mso-wrap-distance-right:9.05pt;mso-wrap-distance-top:0pt;mso-wrap-distance-bottom:0pt;margin-top:-0.85pt;mso-position-vertical-relative:text;margin-left:2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E" w:hAnsi="HGSｺﾞｼｯｸE" w:eastAsia="HGSｺﾞｼｯｸE" w:cs="ＭＳ Ｐゴシック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HGSｺﾞｼｯｸE" w:hAnsi="HGSｺﾞｼｯｸE" w:cs="ＭＳ Ｐゴシック" w:eastAsia="HGSｺﾞｼｯｸE"/>
                          <w:color w:val="FFFFFF"/>
                          <w:sz w:val="28"/>
                          <w:szCs w:val="28"/>
                        </w:rPr>
                        <w:t>小学校・中学校の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7435</wp:posOffset>
                </wp:positionH>
                <wp:positionV relativeFrom="paragraph">
                  <wp:posOffset>27305</wp:posOffset>
                </wp:positionV>
                <wp:extent cx="3044825" cy="260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26098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 w:cs="ＭＳ Ｐゴシック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ｺﾞｼｯｸE" w:hAnsi="HGSｺﾞｼｯｸE" w:cs="ＭＳ Ｐゴシック" w:eastAsia="HGSｺﾞｼｯｸE"/>
                                <w:color w:val="FFFFFF"/>
                                <w:sz w:val="28"/>
                                <w:szCs w:val="28"/>
                              </w:rPr>
                              <w:t>高等学校の部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239.75pt;height:20.55pt;mso-wrap-distance-left:9.05pt;mso-wrap-distance-right:9.05pt;mso-wrap-distance-top:0pt;mso-wrap-distance-bottom:0pt;margin-top:2.15pt;mso-position-vertical-relative:text;margin-left:284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E" w:hAnsi="HGSｺﾞｼｯｸE" w:eastAsia="HGSｺﾞｼｯｸE" w:cs="ＭＳ Ｐゴシック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HGSｺﾞｼｯｸE" w:hAnsi="HGSｺﾞｼｯｸE" w:cs="ＭＳ Ｐゴシック" w:eastAsia="HGSｺﾞｼｯｸE"/>
                          <w:color w:val="FFFFFF"/>
                          <w:sz w:val="28"/>
                          <w:szCs w:val="28"/>
                        </w:rPr>
                        <w:t>高等学校の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Ｐゴシック" w:hAnsi="ＭＳ Ｐゴシック" w:eastAsia="ＭＳ Ｐゴシック" w:cs="ＭＳ Ｐゴシック"/>
          <w:spacing w:val="2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eastAsia="ＭＳ Ｐゴシック" w:cs="ＭＳ 明朝;MS Mincho"/>
          <w:spacing w:val="2"/>
          <w:kern w:val="0"/>
          <w:szCs w:val="21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0</wp:posOffset>
                </wp:positionH>
                <wp:positionV relativeFrom="paragraph">
                  <wp:posOffset>-3175</wp:posOffset>
                </wp:positionV>
                <wp:extent cx="2540635" cy="1260475"/>
                <wp:effectExtent l="6985" t="6985" r="6350" b="1073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520" cy="126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89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国立・私立　小・中学校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89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府立中学校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89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中等教育学校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w w:val="5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前期課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89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国立特別支援学校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w w:val="5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小・中学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89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府立支援学校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w w:val="5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小・中学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89" w:after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49pt;margin-top:-0.25pt;width:200pt;height:99.2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89" w:after="0"/>
                        <w:jc w:val="center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国立・私立　小・中学校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89" w:after="0"/>
                        <w:jc w:val="center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府立中学校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89" w:after="0"/>
                        <w:jc w:val="center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中等教育学校（</w:t>
                      </w:r>
                      <w:r>
                        <w:rPr>
                          <w:kern w:val="0"/>
                          <w:sz w:val="20"/>
                          <w:szCs w:val="20"/>
                          <w:w w:val="5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前期課程</w:t>
                      </w:r>
                      <w:r>
                        <w:rPr>
                          <w:kern w:val="0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89" w:after="0"/>
                        <w:jc w:val="center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国立特別支援学校（</w:t>
                      </w:r>
                      <w:r>
                        <w:rPr>
                          <w:kern w:val="0"/>
                          <w:sz w:val="20"/>
                          <w:szCs w:val="20"/>
                          <w:w w:val="5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小・中学部</w:t>
                      </w:r>
                      <w:r>
                        <w:rPr>
                          <w:kern w:val="0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89" w:after="0"/>
                        <w:jc w:val="center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府立支援学校（</w:t>
                      </w:r>
                      <w:r>
                        <w:rPr>
                          <w:kern w:val="0"/>
                          <w:sz w:val="20"/>
                          <w:szCs w:val="20"/>
                          <w:w w:val="5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小・中学部</w:t>
                      </w:r>
                      <w:r>
                        <w:rPr>
                          <w:kern w:val="0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89" w:after="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　　　　　　　　　　　　　　　　</w:t>
                      </w:r>
                    </w:p>
                  </w:txbxContent>
                </v:textbox>
                <v:fill o:detectmouseclick="t" type="solid" color2="#070707"/>
                <v:stroke color="#96969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4935</wp:posOffset>
                </wp:positionH>
                <wp:positionV relativeFrom="paragraph">
                  <wp:posOffset>635</wp:posOffset>
                </wp:positionV>
                <wp:extent cx="2590165" cy="1116965"/>
                <wp:effectExtent l="6985" t="6985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200" cy="111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89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国立・府立・私立高等学校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89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中等教育学校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w w:val="5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後期課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89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国立特別支援学校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w w:val="5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高等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89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府立支援学校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w w:val="5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高等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89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309.05pt;margin-top:0.05pt;width:203.9pt;height:87.9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89" w:after="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2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国立・府立・私立高等学校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89" w:after="0"/>
                        <w:jc w:val="center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中等教育学校（</w:t>
                      </w:r>
                      <w:r>
                        <w:rPr>
                          <w:kern w:val="0"/>
                          <w:sz w:val="20"/>
                          <w:szCs w:val="20"/>
                          <w:w w:val="5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後期課程</w:t>
                      </w:r>
                      <w:r>
                        <w:rPr>
                          <w:kern w:val="0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89" w:after="0"/>
                        <w:jc w:val="center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国立特別支援学校（</w:t>
                      </w:r>
                      <w:r>
                        <w:rPr>
                          <w:kern w:val="0"/>
                          <w:sz w:val="20"/>
                          <w:szCs w:val="20"/>
                          <w:w w:val="5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高等部</w:t>
                      </w:r>
                      <w:r>
                        <w:rPr>
                          <w:kern w:val="0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89" w:after="0"/>
                        <w:jc w:val="center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府立支援学校（</w:t>
                      </w:r>
                      <w:r>
                        <w:rPr>
                          <w:kern w:val="0"/>
                          <w:sz w:val="20"/>
                          <w:szCs w:val="20"/>
                          <w:w w:val="5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高等部</w:t>
                      </w:r>
                      <w:r>
                        <w:rPr>
                          <w:kern w:val="0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89" w:after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70707"/>
                <v:stroke color="#96969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0335</wp:posOffset>
                </wp:positionH>
                <wp:positionV relativeFrom="paragraph">
                  <wp:posOffset>80010</wp:posOffset>
                </wp:positionV>
                <wp:extent cx="0" cy="114935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6.3pt" to="411.05pt,96.75pt" stroked="t" o:allowincell="f" style="position:absolute">
                <v:stroke color="silver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6585</wp:posOffset>
                </wp:positionH>
                <wp:positionV relativeFrom="paragraph">
                  <wp:posOffset>46990</wp:posOffset>
                </wp:positionV>
                <wp:extent cx="0" cy="1304925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5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3.7pt" to="148.55pt,106.4pt" stroked="t" o:allowincell="f" style="position:absolute">
                <v:stroke color="silver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89730</wp:posOffset>
                </wp:positionH>
                <wp:positionV relativeFrom="paragraph">
                  <wp:posOffset>26035</wp:posOffset>
                </wp:positionV>
                <wp:extent cx="2063115" cy="7588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75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大阪府教育庁　高等学校課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9pt;margin-top:2.05pt;width:162.4pt;height:5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大阪府教育庁　高等学校課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8150</wp:posOffset>
                </wp:positionH>
                <wp:positionV relativeFrom="paragraph">
                  <wp:posOffset>140335</wp:posOffset>
                </wp:positionV>
                <wp:extent cx="2955925" cy="5289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5960" cy="52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8" w:hanging="72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私立 小・中学校：大阪府教育庁　私学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8" w:hanging="72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その他の学校　 ：大阪府教育庁　小中学校課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5pt;margin-top:11.05pt;width:232.7pt;height:4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28" w:hanging="728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私立 小・中学校：大阪府教育庁　私学課</w:t>
                      </w:r>
                    </w:p>
                    <w:p>
                      <w:pPr>
                        <w:overflowPunct w:val="false"/>
                        <w:bidi w:val="0"/>
                        <w:ind w:left="728" w:hanging="728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その他の学校　 ：大阪府教育庁　小中学校課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3985</wp:posOffset>
                </wp:positionH>
                <wp:positionV relativeFrom="paragraph">
                  <wp:posOffset>635</wp:posOffset>
                </wp:positionV>
                <wp:extent cx="400050" cy="762000"/>
                <wp:effectExtent l="5080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62120"/>
                        </a:xfrm>
                        <a:custGeom>
                          <a:avLst/>
                          <a:gdLst>
                            <a:gd name="textAreaLeft" fmla="*/ 10800 w 226800"/>
                            <a:gd name="textAreaRight" fmla="*/ 216000 w 226800"/>
                            <a:gd name="textAreaTop" fmla="*/ 10800 h 432000"/>
                            <a:gd name="textAreaBottom" fmla="*/ 4212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411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512"/>
                              </a:lnTo>
                              <a:arcTo wR="3600" hR="3600" stAng="10800000" swAng="-5400000"/>
                              <a:lnTo>
                                <a:pt x="18000" y="411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8f8f8"/>
                        </a:solidFill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問合せ先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-10.55pt;margin-top:0.05pt;width:31.45pt;height:59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問合せ先</w:t>
                      </w:r>
                    </w:p>
                  </w:txbxContent>
                </v:textbox>
                <v:fill o:detectmouseclick="t" type="solid" color2="#070707"/>
                <v:stroke color="#969696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8240</wp:posOffset>
                </wp:positionH>
                <wp:positionV relativeFrom="paragraph">
                  <wp:posOffset>123825</wp:posOffset>
                </wp:positionV>
                <wp:extent cx="2889885" cy="27959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279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期　限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９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日（金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提出先：府教育庁高等学校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提出物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紙媒体】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・校長の推薦書【様式１】　１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・作品エントリーシー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【様式２】　７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・レポー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 xml:space="preserve"> ７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82" w:hanging="182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・（必要に応じて）作品が「研究論文、記録ノート」など複製可能な場合はそのコピー　７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・（必要に応じて）詳細資料　７部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8"/>
                              </w:rPr>
                              <w:t>※実施要項参照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電子データ】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・作品エントリーシー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【様式２】（エクセルデータ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・レポ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220.15pt;mso-wrap-distance-left:9.05pt;mso-wrap-distance-right:9.05pt;mso-wrap-distance-top:0pt;mso-wrap-distance-bottom:0pt;margin-top:9.75pt;mso-position-vertical-relative:text;margin-left:29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期　限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９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日（金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提出先：府教育庁高等学校課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提出物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紙媒体】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・校長の推薦書【様式１】　１部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・作品エントリーシート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【様式２】　７部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・レポート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 xml:space="preserve"> ７部</w:t>
                      </w:r>
                    </w:p>
                    <w:p>
                      <w:pPr>
                        <w:pStyle w:val="Normal"/>
                        <w:spacing w:lineRule="exact" w:line="220"/>
                        <w:ind w:left="182" w:hanging="182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・（必要に応じて）作品が「研究論文、記録ノート」など複製可能な場合はそのコピー　７部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/>
                          <w:sz w:val="1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・（必要に応じて）詳細資料　７部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4"/>
                          <w:szCs w:val="18"/>
                        </w:rPr>
                        <w:t>※実施要項参照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電子データ】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・作品エントリーシート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【様式２】（エクセルデータ）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・レポ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3985</wp:posOffset>
                </wp:positionH>
                <wp:positionV relativeFrom="paragraph">
                  <wp:posOffset>131445</wp:posOffset>
                </wp:positionV>
                <wp:extent cx="412750" cy="11811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181100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予備審査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969696" strokeweight="1pt" style="position:absolute;rotation:-0;width:32.5pt;height:93pt;mso-wrap-distance-left:9.05pt;mso-wrap-distance-right:9.05pt;mso-wrap-distance-top:0pt;mso-wrap-distance-bottom:0pt;margin-top:10.35pt;mso-position-vertical-relative:text;margin-left:-1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予備審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6770</wp:posOffset>
                </wp:positionH>
                <wp:positionV relativeFrom="paragraph">
                  <wp:posOffset>137160</wp:posOffset>
                </wp:positionV>
                <wp:extent cx="2096770" cy="4406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2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９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日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水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）までに各校内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実施（各部６点まで選出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pt;height:34.7pt;mso-wrap-distance-left:9.05pt;mso-wrap-distance-right:9.05pt;mso-wrap-distance-top:0pt;mso-wrap-distance-bottom:0pt;margin-top:10.8pt;mso-position-vertical-relative:text;margin-left:6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82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９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日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8"/>
                        </w:rPr>
                        <w:t>水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）までに各校内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実施（各部６点まで選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86585</wp:posOffset>
                </wp:positionH>
                <wp:positionV relativeFrom="paragraph">
                  <wp:posOffset>167005</wp:posOffset>
                </wp:positionV>
                <wp:extent cx="0" cy="577850"/>
                <wp:effectExtent l="57150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13.15pt" to="148.55pt,58.6pt" stroked="t" o:allowincell="f" style="position:absolute">
                <v:stroke color="silver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705</wp:posOffset>
                </wp:positionH>
                <wp:positionV relativeFrom="paragraph">
                  <wp:posOffset>48895</wp:posOffset>
                </wp:positionV>
                <wp:extent cx="3044825" cy="14268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42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728" w:hanging="728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zh-TW"/>
                              </w:rPr>
                              <w:t>応募締切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日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728" w:hanging="728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提 出 先：府教育庁小中学校課</w:t>
                            </w:r>
                          </w:p>
                          <w:p>
                            <w:pPr>
                              <w:pStyle w:val="Normal"/>
                              <w:ind w:left="728" w:hanging="728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提 出 物：</w:t>
                            </w:r>
                          </w:p>
                          <w:p>
                            <w:pPr>
                              <w:pStyle w:val="Normal"/>
                              <w:ind w:left="728" w:hanging="728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（小中学校用）推薦書【様式１】</w:t>
                            </w:r>
                          </w:p>
                          <w:p>
                            <w:pPr>
                              <w:pStyle w:val="Normal"/>
                              <w:ind w:left="758" w:hanging="546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作品エントリーシー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【様式２】（紙及びエクセルデータ）</w:t>
                            </w:r>
                          </w:p>
                          <w:p>
                            <w:pPr>
                              <w:pStyle w:val="Normal"/>
                              <w:ind w:firstLine="182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本審査応募作品一覧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【様式４】（紙及びエクセルデータ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5pt;height:112.35pt;mso-wrap-distance-left:9.05pt;mso-wrap-distance-right:9.05pt;mso-wrap-distance-top:0pt;mso-wrap-distance-bottom:0pt;margin-top:3.85pt;mso-position-vertical-relative:text;margin-left:3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ind w:left="728" w:hanging="728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lang w:eastAsia="zh-TW"/>
                        </w:rPr>
                        <w:t>応募締切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  <w:lang w:eastAsia="zh-TW"/>
                        </w:rPr>
                        <w:t>9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lang w:eastAsia="zh-TW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  <w:lang w:eastAsia="zh-TW"/>
                        </w:rPr>
                        <w:t>日（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  <w:lang w:eastAsia="zh-TW"/>
                        </w:rPr>
                        <w:t>）</w:t>
                      </w:r>
                    </w:p>
                    <w:p>
                      <w:pPr>
                        <w:pStyle w:val="Normal"/>
                        <w:ind w:left="728" w:hanging="728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提 出 先：府教育庁小中学校課</w:t>
                      </w:r>
                    </w:p>
                    <w:p>
                      <w:pPr>
                        <w:pStyle w:val="Normal"/>
                        <w:ind w:left="728" w:hanging="728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提 出 物：</w:t>
                      </w:r>
                    </w:p>
                    <w:p>
                      <w:pPr>
                        <w:pStyle w:val="Normal"/>
                        <w:ind w:left="728" w:hanging="728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（小中学校用）推薦書【様式１】</w:t>
                      </w:r>
                    </w:p>
                    <w:p>
                      <w:pPr>
                        <w:pStyle w:val="Normal"/>
                        <w:ind w:left="758" w:hanging="546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作品エントリーシート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【様式２】（紙及びエクセルデータ）</w:t>
                      </w:r>
                    </w:p>
                    <w:p>
                      <w:pPr>
                        <w:pStyle w:val="Normal"/>
                        <w:ind w:firstLine="182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本審査応募作品一覧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【様式４】（紙及びエクセルデー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3350</wp:posOffset>
                </wp:positionH>
                <wp:positionV relativeFrom="paragraph">
                  <wp:posOffset>27940</wp:posOffset>
                </wp:positionV>
                <wp:extent cx="412750" cy="13265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326515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本審査応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969696" strokeweight="1pt" style="position:absolute;rotation:-0;width:32.5pt;height:104.45pt;mso-wrap-distance-left:9.05pt;mso-wrap-distance-right:9.05pt;mso-wrap-distance-top:0pt;mso-wrap-distance-bottom:0pt;margin-top:2.2pt;mso-position-vertical-relative:text;margin-left:-1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本審査応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6145</wp:posOffset>
                </wp:positionH>
                <wp:positionV relativeFrom="paragraph">
                  <wp:posOffset>81915</wp:posOffset>
                </wp:positionV>
                <wp:extent cx="170307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228600"/>
                        </a:xfrm>
                        <a:prstGeom prst="bracketPair">
                          <a:avLst>
                            <a:gd name="adj" fmla="val 29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予備審査は実施しな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371.35pt;margin-top:6.45pt;width:134.05pt;height:17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予備審査は実施しな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39385</wp:posOffset>
                </wp:positionH>
                <wp:positionV relativeFrom="paragraph">
                  <wp:posOffset>148590</wp:posOffset>
                </wp:positionV>
                <wp:extent cx="0" cy="179705"/>
                <wp:effectExtent l="57150" t="0" r="571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5pt,11.7pt" to="412.55pt,25.8pt" stroked="t" o:allowincell="f" style="position:absolute">
                <v:stroke color="silver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6425</wp:posOffset>
                </wp:positionH>
                <wp:positionV relativeFrom="paragraph">
                  <wp:posOffset>87630</wp:posOffset>
                </wp:positionV>
                <wp:extent cx="0" cy="252095"/>
                <wp:effectExtent l="57150" t="0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6.9pt" to="147.75pt,26.7pt" stroked="t" o:allowincell="f" style="position:absolute">
                <v:stroke color="silver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605</wp:posOffset>
                </wp:positionH>
                <wp:positionV relativeFrom="paragraph">
                  <wp:posOffset>145415</wp:posOffset>
                </wp:positionV>
                <wp:extent cx="6192520" cy="10528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12"/>
                              <w:rPr>
                                <w:rFonts w:ascii="HG丸ｺﾞｼｯｸM-PRO" w:hAnsi="HG丸ｺﾞｼｯｸM-PRO" w:eastAsia="HG丸ｺﾞｼｯｸM-PRO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18"/>
                              </w:rPr>
                              <w:t>日　時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18"/>
                              </w:rPr>
                              <w:t>日（木）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18"/>
                                <w:u w:val="single"/>
                              </w:rPr>
                              <w:t>午後２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Cs w:val="18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18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18"/>
                              </w:rPr>
                              <w:t>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18"/>
                              </w:rPr>
                              <w:t>ら午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18"/>
                              </w:rPr>
                              <w:t>分　場　所：大阪府教育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2"/>
                              <w:rPr>
                                <w:rFonts w:ascii="HG丸ｺﾞｼｯｸM-PRO" w:hAnsi="HG丸ｺﾞｼｯｸM-PRO" w:eastAsia="HG丸ｺﾞｼｯｸM-PRO"/>
                                <w:w w:val="90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18"/>
                              </w:rPr>
                              <w:t>持参物：《小中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90"/>
                                <w:szCs w:val="18"/>
                              </w:rPr>
                              <w:t>作品、作品エントリーシート【様式２】、作品説明書【様式３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91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90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w w:val="90"/>
                                <w:szCs w:val="18"/>
                              </w:rPr>
                              <w:t>　《高校》 作品、作品エントリーシート【様式２】、レポー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2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18"/>
                              </w:rPr>
                              <w:t>受取物：作品受領書（作品エントリーシート【様式２】下部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4"/>
                              <w:rPr>
                                <w:rFonts w:ascii="HG丸ｺﾞｼｯｸM-PRO" w:hAnsi="HG丸ｺﾞｼｯｸM-PRO" w:eastAsia="HG丸ｺﾞｼｯｸM-PRO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18"/>
                              </w:rPr>
                              <w:t>各作品の出品責任者等（搬入担当者）が搬入する（搬出担当者を確認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6pt;height:82.9pt;mso-wrap-distance-left:9.05pt;mso-wrap-distance-right:9.05pt;mso-wrap-distance-top:0pt;mso-wrap-distance-bottom:0pt;margin-top:11.45pt;mso-position-vertical-relative:text;margin-left:3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firstLine="212"/>
                        <w:rPr>
                          <w:rFonts w:ascii="HG丸ｺﾞｼｯｸM-PRO" w:hAnsi="HG丸ｺﾞｼｯｸM-PRO" w:eastAsia="HG丸ｺﾞｼｯｸM-PRO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18"/>
                        </w:rPr>
                        <w:t>日　時：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18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18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Cs w:val="18"/>
                        </w:rPr>
                        <w:t>13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Cs w:val="18"/>
                        </w:rPr>
                        <w:t>日（木）　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Cs w:val="18"/>
                          <w:u w:val="single"/>
                        </w:rPr>
                        <w:t>午後２時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Cs w:val="18"/>
                          <w:u w:val="single"/>
                        </w:rPr>
                        <w:t>30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Cs w:val="18"/>
                          <w:u w:val="single"/>
                        </w:rPr>
                        <w:t>分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Cs w:val="18"/>
                        </w:rPr>
                        <w:t>か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18"/>
                        </w:rPr>
                        <w:t>ら午後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18"/>
                        </w:rPr>
                        <w:t>4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18"/>
                        </w:rPr>
                        <w:t>時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18"/>
                        </w:rPr>
                        <w:t>30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18"/>
                        </w:rPr>
                        <w:t>分　場　所：大阪府教育センター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2"/>
                        <w:rPr>
                          <w:rFonts w:ascii="HG丸ｺﾞｼｯｸM-PRO" w:hAnsi="HG丸ｺﾞｼｯｸM-PRO" w:eastAsia="HG丸ｺﾞｼｯｸM-PRO"/>
                          <w:w w:val="90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18"/>
                        </w:rPr>
                        <w:t>持参物：《小中》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90"/>
                          <w:szCs w:val="18"/>
                        </w:rPr>
                        <w:t>作品、作品エントリーシート【様式２】、作品説明書【様式３】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91"/>
                        <w:rPr>
                          <w:rFonts w:ascii="HG丸ｺﾞｼｯｸM-PRO" w:hAnsi="HG丸ｺﾞｼｯｸM-PRO" w:eastAsia="HG丸ｺﾞｼｯｸM-PRO"/>
                          <w:color w:val="000000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w w:val="90"/>
                          <w:szCs w:val="18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w w:val="90"/>
                          <w:szCs w:val="18"/>
                        </w:rPr>
                        <w:t>　《高校》 作品、作品エントリーシート【様式２】、レポート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2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18"/>
                        </w:rPr>
                        <w:t>受取物：作品受領書（作品エントリーシート【様式２】下部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4"/>
                        <w:rPr>
                          <w:rFonts w:ascii="HG丸ｺﾞｼｯｸM-PRO" w:hAnsi="HG丸ｺﾞｼｯｸM-PRO" w:eastAsia="HG丸ｺﾞｼｯｸM-PRO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18"/>
                        </w:rPr>
                        <w:t>各作品の出品責任者等（搬入担当者）が搬入する（搬出担当者を確認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9700</wp:posOffset>
                </wp:positionH>
                <wp:positionV relativeFrom="paragraph">
                  <wp:posOffset>186690</wp:posOffset>
                </wp:positionV>
                <wp:extent cx="412750" cy="8813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881380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作品搬入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969696" strokeweight="1pt" style="position:absolute;rotation:-0;width:32.5pt;height:69.4pt;mso-wrap-distance-left:9.05pt;mso-wrap-distance-right:9.05pt;mso-wrap-distance-top:0pt;mso-wrap-distance-bottom:0pt;margin-top:14.7pt;mso-position-vertical-relative:text;margin-left:-1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作品搬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6900</wp:posOffset>
                </wp:positionH>
                <wp:positionV relativeFrom="paragraph">
                  <wp:posOffset>150495</wp:posOffset>
                </wp:positionV>
                <wp:extent cx="0" cy="215900"/>
                <wp:effectExtent l="57150" t="0" r="571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1.85pt" to="147pt,28.8pt" stroked="t" o:allowincell="f" style="position:absolute">
                <v:stroke color="silver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9225</wp:posOffset>
                </wp:positionH>
                <wp:positionV relativeFrom="paragraph">
                  <wp:posOffset>143510</wp:posOffset>
                </wp:positionV>
                <wp:extent cx="0" cy="215900"/>
                <wp:effectExtent l="57150" t="0" r="571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11.3pt" to="411.75pt,28.25pt" stroked="t" o:allowincell="f" style="position:absolute">
                <v:stroke color="silver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605</wp:posOffset>
                </wp:positionH>
                <wp:positionV relativeFrom="paragraph">
                  <wp:posOffset>171450</wp:posOffset>
                </wp:positionV>
                <wp:extent cx="6192520" cy="4889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9" w:after="0"/>
                              <w:ind w:firstLine="212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審査日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日（金）　　 ※ 校種別に審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注） 中学校、高等学校は、「日本学生科学賞（中央審査）」の応募作品を決める審査（地方審査）と兼ね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6pt;height:38.5pt;mso-wrap-distance-left:9.05pt;mso-wrap-distance-right:9.05pt;mso-wrap-distance-top:0pt;mso-wrap-distance-bottom:0pt;margin-top:13.5pt;mso-position-vertical-relative:text;margin-left:3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59" w:after="0"/>
                        <w:ind w:firstLine="212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審査日：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</w:rPr>
                        <w:t>14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日（金）　　 ※ 校種別に審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（注） 中学校、高等学校は、「日本学生科学賞（中央審査）」の応募作品を決める審査（地方審査）と兼ね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9700</wp:posOffset>
                </wp:positionH>
                <wp:positionV relativeFrom="paragraph">
                  <wp:posOffset>169545</wp:posOffset>
                </wp:positionV>
                <wp:extent cx="412750" cy="50927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509270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本審査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969696" strokeweight="1pt" style="position:absolute;rotation:-0;width:32.5pt;height:40.1pt;mso-wrap-distance-left:9.05pt;mso-wrap-distance-right:9.05pt;mso-wrap-distance-top:0pt;mso-wrap-distance-bottom:0pt;margin-top:13.35pt;mso-position-vertical-relative:text;margin-left:-1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本審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6900</wp:posOffset>
                </wp:positionH>
                <wp:positionV relativeFrom="paragraph">
                  <wp:posOffset>137795</wp:posOffset>
                </wp:positionV>
                <wp:extent cx="0" cy="208915"/>
                <wp:effectExtent l="57150" t="0" r="571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0.85pt" to="147pt,27.25pt" stroked="t" o:allowincell="f" style="position:absolute">
                <v:stroke color="silver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9225</wp:posOffset>
                </wp:positionH>
                <wp:positionV relativeFrom="paragraph">
                  <wp:posOffset>137795</wp:posOffset>
                </wp:positionV>
                <wp:extent cx="0" cy="208915"/>
                <wp:effectExtent l="57150" t="0" r="571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10.85pt" to="411.75pt,27.25pt" stroked="t" o:allowincell="f" style="position:absolute">
                <v:stroke color="silver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9700</wp:posOffset>
                </wp:positionH>
                <wp:positionV relativeFrom="paragraph">
                  <wp:posOffset>182245</wp:posOffset>
                </wp:positionV>
                <wp:extent cx="412750" cy="47498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474980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発 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969696" strokeweight="1pt" style="position:absolute;rotation:-0;width:32.5pt;height:37.4pt;mso-wrap-distance-left:9.05pt;mso-wrap-distance-right:9.05pt;mso-wrap-distance-top:0pt;mso-wrap-distance-bottom:0pt;margin-top:14.35pt;mso-position-vertical-relative:text;margin-left:-1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発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605</wp:posOffset>
                </wp:positionH>
                <wp:positionV relativeFrom="paragraph">
                  <wp:posOffset>10795</wp:posOffset>
                </wp:positionV>
                <wp:extent cx="6192520" cy="47117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9" w:after="0"/>
                              <w:ind w:firstLine="212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「大阪府学生科学賞応募作品展」　　日　時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日（土）　午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時から午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　　　　　　　　　　　　　　　　　　場　所：大阪府教育センター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</w:rPr>
                              <w:t>　※予備日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</w:rPr>
                              <w:t>日（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6pt;height:37.1pt;mso-wrap-distance-left:9.05pt;mso-wrap-distance-right:9.05pt;mso-wrap-distance-top:0pt;mso-wrap-distance-bottom:0pt;margin-top:0.85pt;mso-position-vertical-relative:text;margin-left:3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59" w:after="0"/>
                        <w:ind w:firstLine="212"/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「大阪府学生科学賞応募作品展」　　日　時：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</w:rPr>
                        <w:t>15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日（土）　午前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時から午後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　　　　　　　　　　　　　　　　　　場　所：大阪府教育センター　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</w:rPr>
                        <w:t>　※予備日：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8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8"/>
                        </w:rPr>
                        <w:t>16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</w:rPr>
                        <w:t>日（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605</wp:posOffset>
                </wp:positionH>
                <wp:positionV relativeFrom="paragraph">
                  <wp:posOffset>66040</wp:posOffset>
                </wp:positionV>
                <wp:extent cx="6192520" cy="62484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2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日　時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日（土）　午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から午後４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分　　場　所：大阪府教育センター</w:t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持参物：作品受領書（作品搬入時に渡された「半券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作品エントリーシート【様式２】下部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04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各作品の出品責任者等（搬出担当者）が搬出す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6pt;height:49.2pt;mso-wrap-distance-left:9.05pt;mso-wrap-distance-right:9.05pt;mso-wrap-distance-top:0pt;mso-wrap-distance-bottom:0pt;margin-top:5.2pt;mso-position-vertical-relative:text;margin-left:3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2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日　時：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</w:rPr>
                        <w:t>15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日（土）　午後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から午後４時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30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分　　場　所：大阪府教育センター</w:t>
                      </w:r>
                    </w:p>
                    <w:p>
                      <w:pPr>
                        <w:pStyle w:val="Normal"/>
                        <w:ind w:firstLine="212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持参物：作品受領書（作品搬入時に渡された「半券」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作品エントリーシート【様式２】下部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404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各作品の出品責任者等（搬出担当者）が搬出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9700</wp:posOffset>
                </wp:positionH>
                <wp:positionV relativeFrom="paragraph">
                  <wp:posOffset>79375</wp:posOffset>
                </wp:positionV>
                <wp:extent cx="412750" cy="6286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628650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作品搬出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969696" strokeweight="1pt" style="position:absolute;rotation:-0;width:32.5pt;height:49.5pt;mso-wrap-distance-left:9.05pt;mso-wrap-distance-right:9.05pt;mso-wrap-distance-top:0pt;mso-wrap-distance-bottom:0pt;margin-top:6.25pt;mso-position-vertical-relative:text;margin-left:-1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作品搬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5605</wp:posOffset>
                </wp:positionH>
                <wp:positionV relativeFrom="paragraph">
                  <wp:posOffset>563880</wp:posOffset>
                </wp:positionV>
                <wp:extent cx="6192520" cy="51054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9" w:after="0"/>
                              <w:ind w:firstLine="212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日　時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日（土）　　 午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時から</w:t>
                            </w:r>
                          </w:p>
                          <w:p>
                            <w:pPr>
                              <w:pStyle w:val="Normal"/>
                              <w:spacing w:before="59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  <w:szCs w:val="18"/>
                              </w:rPr>
                              <w:t>（注） 場所等は、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日（土）「大阪府学生科学賞応募作品展」において通知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6pt;height:40.2pt;mso-wrap-distance-left:9.05pt;mso-wrap-distance-right:9.05pt;mso-wrap-distance-top:0pt;mso-wrap-distance-bottom:0pt;margin-top:44.4pt;mso-position-vertical-relative:text;margin-left:3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59" w:after="0"/>
                        <w:ind w:firstLine="212"/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日　時：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1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日（土）　　 午後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時から</w:t>
                      </w:r>
                    </w:p>
                    <w:p>
                      <w:pPr>
                        <w:pStyle w:val="Normal"/>
                        <w:spacing w:before="59" w:after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  <w:szCs w:val="18"/>
                        </w:rPr>
                        <w:t>（注） 場所等は、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日（土）「大阪府学生科学賞応募作品展」において通知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9700</wp:posOffset>
                </wp:positionH>
                <wp:positionV relativeFrom="paragraph">
                  <wp:posOffset>561975</wp:posOffset>
                </wp:positionV>
                <wp:extent cx="412750" cy="5143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514350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表彰式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969696" strokeweight="1pt" style="position:absolute;rotation:-0;width:32.5pt;height:40.5pt;mso-wrap-distance-left:9.05pt;mso-wrap-distance-right:9.05pt;mso-wrap-distance-top:0pt;mso-wrap-distance-bottom:0pt;margin-top:44.25pt;mso-position-vertical-relative:text;margin-left:-1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表彰式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6900</wp:posOffset>
                </wp:positionH>
                <wp:positionV relativeFrom="paragraph">
                  <wp:posOffset>172720</wp:posOffset>
                </wp:positionV>
                <wp:extent cx="0" cy="215900"/>
                <wp:effectExtent l="57150" t="0" r="571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3.6pt" to="147pt,30.55pt" stroked="t" o:allowincell="f" style="position:absolute">
                <v:stroke color="silver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29225</wp:posOffset>
                </wp:positionH>
                <wp:positionV relativeFrom="paragraph">
                  <wp:posOffset>168910</wp:posOffset>
                </wp:positionV>
                <wp:extent cx="0" cy="215900"/>
                <wp:effectExtent l="57150" t="0" r="571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13.3pt" to="411.75pt,30.25pt" stroked="t" o:allowincell="f" style="position:absolute">
                <v:stroke color="silver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839" w:right="879" w:gutter="0" w:header="0" w:top="567" w:footer="0" w:bottom="567"/>
      <w:pgNumType w:start="1" w:fmt="decimal"/>
      <w:formProt w:val="false"/>
      <w:textDirection w:val="lrTb"/>
      <w:docGrid w:type="linesAndChars" w:linePitch="2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56:00Z</dcterms:created>
  <dc:creator>職員端末機１３年度９月調達</dc:creator>
  <dc:description/>
  <cp:keywords/>
  <dc:language>en-US</dc:language>
  <cp:lastModifiedBy>杉本　直基</cp:lastModifiedBy>
  <cp:lastPrinted>2018-05-09T17:26:00Z</cp:lastPrinted>
  <dcterms:modified xsi:type="dcterms:W3CDTF">2022-06-08T00:17:00Z</dcterms:modified>
  <cp:revision>12</cp:revision>
  <dc:subject/>
  <dc:title>平成１４年度  大阪府学生科学賞  概要</dc:title>
</cp:coreProperties>
</file>