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４年度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４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４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中田　裕貴</cp:lastModifiedBy>
  <cp:lastPrinted>2009-06-09T13:58:00Z</cp:lastPrinted>
  <dcterms:modified xsi:type="dcterms:W3CDTF">2022-05-31T02:13:00Z</dcterms:modified>
  <cp:revision>49</cp:revision>
  <dc:subject/>
  <dc:title>第　　　　　　　　号</dc:title>
</cp:coreProperties>
</file>