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保第１４５４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令和４年６月１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立学校　校長・准校長　様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保　健　体　育　課　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回全国空手道指導者研修会の開催について（通知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標記について、別添写しのとおり、公益財団法人日本武道館より連絡がありました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ついては、関係教職員に周知願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7410</wp:posOffset>
                </wp:positionV>
                <wp:extent cx="272605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3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　渡部千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WatanabeCh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13pt;mso-wrap-distance-left:7.1pt;mso-wrap-distance-right:0pt;mso-wrap-distance-top:0pt;mso-wrap-distance-bottom:0pt;margin-top:668.3pt;mso-position-vertical-relative:page;margin-left:21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3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　渡部千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WatanabeCh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7:00Z</dcterms:created>
  <dc:creator>大阪府庁</dc:creator>
  <dc:description/>
  <cp:keywords/>
  <dc:language>en-US</dc:language>
  <cp:lastModifiedBy>渡部　千絵</cp:lastModifiedBy>
  <cp:lastPrinted>2017-05-25T10:08:00Z</cp:lastPrinted>
  <dcterms:modified xsi:type="dcterms:W3CDTF">2022-06-01T01:56:00Z</dcterms:modified>
  <cp:revision>11</cp:revision>
  <dc:subject/>
  <dc:title/>
</cp:coreProperties>
</file>