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87" w:hanging="0"/>
        <w:jc w:val="right"/>
        <w:rPr>
          <w:rFonts w:ascii="ＭＳ 明朝;MS Mincho" w:hAnsi="ＭＳ 明朝;MS Mincho" w:cs="ＭＳ 明朝;MS Mincho"/>
        </w:rPr>
      </w:pPr>
      <w:r>
        <w:rPr>
          <w:spacing w:val="72"/>
          <w:kern w:val="0"/>
        </w:rPr>
        <w:t>教小中第</w:t>
      </w:r>
      <w:r>
        <w:rPr>
          <w:spacing w:val="72"/>
          <w:kern w:val="0"/>
        </w:rPr>
        <w:t>1479</w:t>
      </w:r>
      <w:r>
        <w:rPr>
          <w:spacing w:val="-1"/>
          <w:kern w:val="0"/>
        </w:rPr>
        <w:t>号</w:t>
      </w:r>
    </w:p>
    <w:p>
      <w:pPr>
        <w:pStyle w:val="Normal"/>
        <w:ind w:right="196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1"/>
          <w:kern w:val="0"/>
        </w:rPr>
        <w:t>令和４年５月</w:t>
      </w:r>
      <w:r>
        <w:rPr>
          <w:rFonts w:cs="ＭＳ 明朝;MS Mincho" w:ascii="ＭＳ 明朝;MS Mincho" w:hAnsi="ＭＳ 明朝;MS Mincho"/>
          <w:spacing w:val="51"/>
          <w:kern w:val="0"/>
        </w:rPr>
        <w:t>24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right="196" w:hanging="0"/>
        <w:jc w:val="distribut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学課長　様　　　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right="214" w:firstLine="425"/>
        <w:jc w:val="right"/>
        <w:rPr/>
      </w:pPr>
      <w:r>
        <w:rPr>
          <w:kern w:val="0"/>
        </w:rPr>
        <w:t>市町村教育室小中学校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科書見本本の特別展示会の開催について（通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展示会を下記のとおり開催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私立小学校、中学校、高等学校および中等教育学校へ周知願い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なお、新型コロナウイルス感染症対策の影響により、中止や変更になる場合があることを申し添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別展示会開催の趣旨</w:t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　　令和５年度に使用する教科書見本本は、府内</w:t>
      </w: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ヵ所の教科書センターで公開されることとなっている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かし、各センターでの展示だけでは、利用できない方々がいることも予想されるため、府教育庁が、交通の利便性等を考慮して、より利用しやすい施設において特別展示会を開催し、広く府民の閲覧に供する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展示期間及び場所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期間　令和４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～６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日）　（月曜日は休館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時間　午前９時～午後７時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　　　ただし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は正午から、土・日曜日は午後５時まで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場所　大阪府立中央図書館１階展示コーナー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展示内容</w:t>
      </w:r>
    </w:p>
    <w:p>
      <w:pPr>
        <w:pStyle w:val="Normal"/>
        <w:tabs>
          <w:tab w:val="clear" w:pos="840"/>
          <w:tab w:val="left" w:pos="7455" w:leader="none"/>
        </w:tabs>
        <w:ind w:left="425" w:hanging="425"/>
        <w:rPr/>
      </w:pPr>
      <w:r>
        <w:rPr>
          <w:rFonts w:ascii="ＭＳ 明朝;MS Mincho" w:hAnsi="ＭＳ 明朝;MS Mincho" w:cs="ＭＳ 明朝;MS Mincho"/>
        </w:rPr>
        <w:t>　　○令和５年度使用小学校用教科書見本本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○令和５年度使用中学校用教科書見本本</w:t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</w:rPr>
        <w:t>　　○令和５年度使用高等学校用教科書見本本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参考展示）ボランティア団体作製の小学校用拡大教科書　数種類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教科書会社が発行する拡大教科書（サンプル）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31115</wp:posOffset>
                </wp:positionV>
                <wp:extent cx="320865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" w:after="0"/>
                              <w:ind w:left="-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連 絡 先】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　学事グループ　大西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6-6941-035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3826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   OnishiHirok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1.7pt;mso-wrap-distance-left:9.05pt;mso-wrap-distance-right:9.05pt;mso-wrap-distance-top:0pt;mso-wrap-distance-bottom:0pt;margin-top:2.45pt;mso-position-vertical-relative:text;margin-left:1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9" w:after="0"/>
                        <w:ind w:left="-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連 絡 先】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　　学事グループ　大西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06-6941-0351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3826</w:t>
                      </w:r>
                    </w:p>
                    <w:p>
                      <w:pPr>
                        <w:pStyle w:val="Normal"/>
                        <w:ind w:left="106" w:hanging="0"/>
                        <w:rPr>
                          <w:rFonts w:ascii="ＭＳ 明朝;MS Mincho" w:hAnsi="ＭＳ 明朝;MS Mincho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   OnishiHirok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/>
  <dc:description/>
  <cp:keywords/>
  <dc:language>en-US</dc:language>
  <cp:lastModifiedBy/>
  <dcterms:modified xsi:type="dcterms:W3CDTF">2022-05-24T03:29:00Z</dcterms:modified>
  <cp:revision>1</cp:revision>
  <dc:subject/>
  <dc:title/>
</cp:coreProperties>
</file>