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2"/>
          <w:kern w:val="0"/>
        </w:rPr>
        <w:t>教小中第１７６０</w:t>
      </w:r>
      <w:r>
        <w:rPr>
          <w:spacing w:val="4"/>
          <w:kern w:val="0"/>
        </w:rPr>
        <w:t>号</w:t>
      </w:r>
    </w:p>
    <w:p>
      <w:pPr>
        <w:pStyle w:val="Normal"/>
        <w:jc w:val="right"/>
        <w:rPr/>
      </w:pPr>
      <w:r>
        <w:rPr>
          <w:spacing w:val="52"/>
          <w:kern w:val="0"/>
        </w:rPr>
        <w:t>令和４年６月２３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50"/>
        <w:rPr/>
      </w:pPr>
      <w:r>
        <w:rPr>
          <w:spacing w:val="70"/>
          <w:kern w:val="0"/>
        </w:rPr>
        <w:t>私学課</w:t>
      </w:r>
      <w:r>
        <w:rPr>
          <w:kern w:val="0"/>
        </w:rPr>
        <w:t>長</w:t>
      </w:r>
      <w:r>
        <w:rPr/>
        <w:t xml:space="preserve">  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jc w:val="right"/>
        <w:rPr/>
      </w:pPr>
      <w:r>
        <w:rPr>
          <w:spacing w:val="9"/>
          <w:kern w:val="0"/>
        </w:rPr>
        <w:t>市町村教育室小中学校課</w:t>
      </w:r>
      <w:r>
        <w:rPr>
          <w:spacing w:val="6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小学生向けプログラミングワークショップ「</w:t>
      </w:r>
      <w:r>
        <w:rPr/>
        <w:t>Tech Kids CAMP in OSAKA</w:t>
      </w:r>
      <w:r>
        <w:rPr/>
        <w:t>」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素より、プログラミング教育の推進にご理解・ご協力をいただきありがとうございます。</w:t>
      </w:r>
    </w:p>
    <w:p>
      <w:pPr>
        <w:pStyle w:val="Normal"/>
        <w:ind w:firstLine="210"/>
        <w:rPr/>
      </w:pPr>
      <w:r>
        <w:rPr/>
        <w:t>このたび、大阪府教育委員会は、株式会社</w:t>
      </w:r>
      <w:r>
        <w:rPr/>
        <w:t>Cygames</w:t>
      </w:r>
      <w:r>
        <w:rPr/>
        <w:t>、株式会社</w:t>
      </w:r>
      <w:r>
        <w:rPr/>
        <w:t>CA Tech Kids</w:t>
      </w:r>
      <w:r>
        <w:rPr/>
        <w:t>と連携し、プログラミングを学びたい子どもたちに、プログラミングを体験してもらい、その楽しさや可能性を感じてもらう機会を提供することで、大阪の子どもたちのプログラミングに対する興味・関心をより一層高め、プログラミング教育の充実と大阪のスマートシティを支える次世代人材</w:t>
      </w:r>
      <w:r>
        <w:rPr/>
        <w:t>を</w:t>
      </w:r>
      <w:r>
        <w:rPr/>
        <w:t>育成</w:t>
      </w:r>
      <w:r>
        <w:rPr/>
        <w:t>すること</w:t>
      </w:r>
      <w:r>
        <w:rPr/>
        <w:t>を目的として、「</w:t>
      </w:r>
      <w:r>
        <w:rPr/>
        <w:t>Tech Kids CAMP in OSAKA</w:t>
      </w:r>
      <w:r>
        <w:rPr/>
        <w:t>」を（別添）実施要項のとおり、開催いたします。</w:t>
      </w:r>
    </w:p>
    <w:p>
      <w:pPr>
        <w:pStyle w:val="Normal"/>
        <w:rPr/>
      </w:pPr>
      <w:r>
        <w:rPr/>
        <w:t>つきましては、貴課所管の小学校等に周知いただくとともに、各校の児童が当ワークショップへ積極的に応募するよう、ご配慮をお願い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送付物　　・（別添）実施要項</w:t>
      </w:r>
    </w:p>
    <w:p>
      <w:pPr>
        <w:pStyle w:val="Normal"/>
        <w:ind w:left="735" w:hanging="735"/>
        <w:jc w:val="left"/>
        <w:rPr/>
      </w:pPr>
      <w:r>
        <w:rPr/>
        <w:t>　　　　　　　・（別添）案内チラシ</w:t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申込み</w:t>
      </w:r>
      <w:r>
        <w:rPr/>
        <w:t>WEB</w:t>
      </w:r>
      <w:r>
        <w:rPr/>
        <w:t>サイト</w:t>
      </w:r>
    </w:p>
    <w:p>
      <w:pPr>
        <w:pStyle w:val="Normal"/>
        <w:ind w:left="735" w:hanging="735"/>
        <w:jc w:val="left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78835</wp:posOffset>
                  </wp:positionH>
                  <wp:positionV relativeFrom="paragraph">
                    <wp:posOffset>2444750</wp:posOffset>
                  </wp:positionV>
                  <wp:extent cx="2829560" cy="1127760"/>
                  <wp:effectExtent l="1905" t="1905" r="2540" b="254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9600" cy="1127880"/>
                          </a:xfrm>
                          <a:prstGeom prst="roundRect">
                            <a:avLst>
                              <a:gd name="adj" fmla="val 533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≪連絡先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力向上グループ　持田　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　　 06-6941-0351（内線548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 06-6944-3859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ochidaY@m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stroked="t" o:allowincell="f" style="position:absolute;margin-left:266.05pt;margin-top:192.5pt;width:222.75pt;height:88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≪連絡先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力向上グループ　持田　裕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　　 06-6941-0351（内線548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 06-6944-3859（直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ochidaY@m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  <w:r>
        <w:rPr/>
        <w:t>　　（</w:t>
      </w:r>
      <w:r>
        <w:rPr/>
        <w:t>URL</w:t>
      </w:r>
      <w:r>
        <w:rPr/>
        <w:t>）</w:t>
      </w:r>
      <w:hyperlink r:id="rId4">
        <w:r>
          <w:rPr>
            <w:rStyle w:val="InternetLink"/>
          </w:rPr>
          <w:t>http://eng.mg/d76dc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idaY@mbox.pref.osaka.lg.jp" TargetMode="External"/><Relationship Id="rId3" Type="http://schemas.openxmlformats.org/officeDocument/2006/relationships/hyperlink" Target="mailto:MochidaY@mbox.pref.osaka.lg.jp" TargetMode="External"/><Relationship Id="rId4" Type="http://schemas.openxmlformats.org/officeDocument/2006/relationships/hyperlink" Target="http://eng.mg/d76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6:00Z</dcterms:created>
  <dc:creator/>
  <dc:description/>
  <cp:keywords/>
  <dc:language>en-US</dc:language>
  <cp:lastModifiedBy/>
  <dcterms:modified xsi:type="dcterms:W3CDTF">2022-06-23T06:16:00Z</dcterms:modified>
  <cp:revision>1</cp:revision>
  <dc:subject/>
  <dc:title/>
</cp:coreProperties>
</file>