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保第</w:t>
      </w:r>
      <w:r>
        <w:rPr>
          <w:rFonts w:cs="ＭＳ 明朝;MS Mincho" w:ascii="ＭＳ 明朝;MS Mincho" w:hAnsi="ＭＳ 明朝;MS Mincho"/>
          <w:spacing w:val="66"/>
          <w:kern w:val="0"/>
        </w:rPr>
        <w:t>1500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令和４年６月８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/>
        <w:t>　私学課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pacing w:val="105"/>
          <w:kern w:val="0"/>
        </w:rPr>
        <w:t>保健体育課</w:t>
      </w:r>
      <w:r>
        <w:rPr>
          <w:kern w:val="0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令和４年度第１回高等学校登山指導者オンラインセミナーの</w:t>
      </w:r>
      <w:r>
        <w:rPr/>
        <w:t>開催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標記について、別添写しのとおり、令和４年５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付け令４日ス振登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にて、独立行政法人日本スポーツ振興センター国立登山研修所長から依頼が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関係者に周知いただくとともに、参加についてご配慮いただきますよう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参加希望者がある場合は、開催要項「７　参加申込方法」ご参照のうえ、直接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＜本件に関する問合せ先＞</w:t>
      </w:r>
    </w:p>
    <w:tbl>
      <w:tblPr>
        <w:tblW w:w="4680" w:type="dxa"/>
        <w:jc w:val="left"/>
        <w:tblInd w:w="3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体育課　競技スポーツグループ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：高山　玄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366</w:t>
            </w:r>
            <w:r>
              <w:rPr>
                <w:rFonts w:ascii="ＭＳ 明朝;MS Mincho" w:hAnsi="ＭＳ 明朝;MS Mincho" w:cs="ＭＳ 明朝;MS Mincho"/>
              </w:rPr>
              <w:t>　（直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8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  <w:r>
              <w:rPr>
                <w:rFonts w:cs="ＭＳ 明朝;MS Mincho" w:ascii="ＭＳ 明朝;MS Mincho" w:hAnsi="ＭＳ 明朝;MS Mincho"/>
              </w:rPr>
              <w:t>TakayamaG@mbox.pref.osaka.lg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55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1:00Z</dcterms:created>
  <dc:creator>職員端末機１３年度９月調達</dc:creator>
  <dc:description/>
  <cp:keywords/>
  <dc:language>en-US</dc:language>
  <cp:lastModifiedBy>高山　玄一</cp:lastModifiedBy>
  <cp:lastPrinted>2022-06-08T11:29:00Z</cp:lastPrinted>
  <dcterms:modified xsi:type="dcterms:W3CDTF">2022-06-08T02:35:00Z</dcterms:modified>
  <cp:revision>8</cp:revision>
  <dc:subject/>
  <dc:title>8月14日に照会のありました野球部の校数については、下記のとおり回答します</dc:title>
</cp:coreProperties>
</file>