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教私第１６６８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６月２３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学校設置者　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小・中・高・中等教育学校長　様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６６回 大阪府学生科学賞の募集について（通知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本府教育庁市町村教育室小中学校課長から依頼がありましたので、お知らせ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つきましては、貴校において応募を希望される場合は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別紙実施要項、フロー図等をご確認のうえ、直接下記応募先にご応募くだ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『各学校への通知及びお知らせ等について』】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hyperlink r:id="rId2">
        <w:r>
          <w:rPr>
            <w:rStyle w:val="InternetLink"/>
            <w:sz w:val="22"/>
            <w:szCs w:val="22"/>
          </w:rPr>
          <w:t>https://www.pref.osaka.lg.jp/shigaku/syoutyuukou/tuuti.html</w:t>
        </w:r>
      </w:hyperlink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提出について】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小学校・中学校）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期限：令和４年９月２６日（月）１７時まで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市町村教育室小中学校課教務グループ　杉本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8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ugimotoNa@mbox.pref.osaka.lg.jp</w:t>
      </w:r>
    </w:p>
    <w:p>
      <w:pPr>
        <w:pStyle w:val="Normal"/>
        <w:spacing w:lineRule="exact" w:line="280"/>
        <w:ind w:left="880" w:hanging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送付物　：（小中学校用）推薦書【様式１】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作品エントリーシート【様式２】（紙及びエクセルデータ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審査応募作品一覧【様式４】（紙及びエクセルデータ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高等学校・中等教育学校（後期課程）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提出期限：令和４年９月９日（金）１７時まで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教育振興室高等学校課教務グループ　谷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2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aniY@mbox.pref.osaka.lg.jp</w:t>
      </w:r>
    </w:p>
    <w:p>
      <w:pPr>
        <w:pStyle w:val="Normal"/>
        <w:spacing w:lineRule="exact" w:line="280"/>
        <w:ind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付物　：【紙媒体】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校長の推薦書【様式１】　１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作品エントリーシート【様式２】　７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レポート ７部</w:t>
      </w:r>
    </w:p>
    <w:p>
      <w:pPr>
        <w:pStyle w:val="Normal"/>
        <w:spacing w:lineRule="exact" w:line="280"/>
        <w:ind w:left="19"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（必要に応じて）作品が「研究論文、記録ノート」など</w:t>
      </w:r>
    </w:p>
    <w:p>
      <w:pPr>
        <w:pStyle w:val="Normal"/>
        <w:spacing w:lineRule="exact" w:line="280"/>
        <w:ind w:left="19" w:firstLine="24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複製可能な場合はそのコピー　７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（必要に応じて）詳細資料　７部※実施要項参照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電子データ】</w:t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作品エントリーシート【様式２】（エクセルデータ）</w:t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レポ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margin">
                  <wp:posOffset>8726805</wp:posOffset>
                </wp:positionV>
                <wp:extent cx="2209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TEL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4858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7pt;mso-wrap-distance-left:9.05pt;mso-wrap-distance-right:9.05pt;mso-wrap-distance-top:0pt;mso-wrap-distance-bottom:0pt;margin-top:687.15pt;mso-position-vertical-relative:margin;margin-left:28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TEL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)4858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5:00Z</dcterms:created>
  <dc:creator/>
  <dc:description/>
  <cp:keywords/>
  <dc:language>en-US</dc:language>
  <cp:lastModifiedBy/>
  <dcterms:modified xsi:type="dcterms:W3CDTF">2022-06-23T04:06:00Z</dcterms:modified>
  <cp:revision>1</cp:revision>
  <dc:subject/>
  <dc:title/>
</cp:coreProperties>
</file>