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8"/>
        </w:rPr>
        <w:t>令和３年度私立学校における「こころの再生」府民運動＠スクール表彰実施要領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対象となる取組み</w:t>
      </w:r>
    </w:p>
    <w:p>
      <w:pPr>
        <w:pStyle w:val="Normal"/>
        <w:snapToGrid w:val="false"/>
        <w:spacing w:lineRule="exact" w:line="340"/>
        <w:ind w:left="21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本府民運動に関連する取組みで、令和３年２月～令和４年１月末日までに実施した又は実施する予定の取組み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表彰の基準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活動の目的、内容等が「こころの再生」府民運動が提唱する「大切なこころ」及び本府民運動の趣旨に合致してい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活動の目的、内容等が独創的であ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他の学校のモデルとなる活動であ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表彰数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校程度表彰す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表彰の方法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表彰校の表彰内容と表彰校の学校紹介を集約し掲載した冊子「こころＢ</w:t>
      </w:r>
      <w:r>
        <w:rPr>
          <w:rFonts w:eastAsia="HG丸ｺﾞｼｯｸM-PRO" w:ascii="HG丸ｺﾞｼｯｸM-PRO" w:hAnsi="HG丸ｺﾞｼｯｸM-PRO"/>
          <w:sz w:val="22"/>
          <w:szCs w:val="22"/>
        </w:rPr>
        <w:t>OOK2022</w:t>
      </w:r>
      <w:r>
        <w:rPr>
          <w:rFonts w:ascii="HG丸ｺﾞｼｯｸM-PRO" w:hAnsi="HG丸ｺﾞｼｯｸM-PRO" w:eastAsia="HG丸ｺﾞｼｯｸM-PRO"/>
          <w:sz w:val="22"/>
          <w:szCs w:val="22"/>
        </w:rPr>
        <w:t>」を作成し、令和４年３月をめどに、府内公立中学校第２学年在籍の生徒に配付することをもって、表彰を行う。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府教育庁が参加する表彰式は行わない。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表彰内容の広報</w:t>
      </w:r>
    </w:p>
    <w:p>
      <w:pPr>
        <w:pStyle w:val="Normal"/>
        <w:snapToGrid w:val="false"/>
        <w:spacing w:lineRule="exact" w:line="340"/>
        <w:ind w:left="21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表彰校の取組みについては、表彰時から令和４年度末にかけて、各種広報媒体において広報を行う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表彰へのエントリー締切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３年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日（水曜日）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エントリーに必要な書類</w:t>
      </w:r>
    </w:p>
    <w:p>
      <w:pPr>
        <w:pStyle w:val="Normal"/>
        <w:snapToGrid w:val="false"/>
        <w:spacing w:lineRule="exact" w:line="340"/>
        <w:ind w:left="21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表彰エントリーシート（別紙様式）</w:t>
      </w:r>
    </w:p>
    <w:p>
      <w:pPr>
        <w:pStyle w:val="Normal"/>
        <w:snapToGrid w:val="false"/>
        <w:spacing w:lineRule="exact" w:line="340"/>
        <w:ind w:left="21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府教育庁に提供することのできる、活動内容が分かる写真などの資料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大阪府職員端末機１７年度１２月調達</dc:creator>
  <dc:description/>
  <cp:keywords/>
  <dc:language>en-US</dc:language>
  <cp:lastModifiedBy>村雲　拓</cp:lastModifiedBy>
  <cp:lastPrinted>2018-12-07T16:41:00Z</cp:lastPrinted>
  <dcterms:modified xsi:type="dcterms:W3CDTF">2021-11-29T04:11:00Z</dcterms:modified>
  <cp:revision>39</cp:revision>
  <dc:subject/>
  <dc:title>（案）</dc:title>
</cp:coreProperties>
</file>