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right="1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>消セ第１５０９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号</w:t>
      </w:r>
    </w:p>
    <w:p>
      <w:pPr>
        <w:pStyle w:val="Normal"/>
        <w:spacing w:lineRule="exact" w:line="280"/>
        <w:ind w:left="210"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令和３年</w:t>
      </w:r>
      <w:r>
        <w:rPr>
          <w:rFonts w:cs="ＭＳ 明朝;MS Mincho" w:ascii="ＭＳ 明朝;MS Mincho" w:hAnsi="ＭＳ 明朝;MS Mincho"/>
          <w:spacing w:val="30"/>
          <w:kern w:val="0"/>
          <w:sz w:val="24"/>
        </w:rPr>
        <w:t>1</w:t>
      </w:r>
      <w:r>
        <w:rPr>
          <w:rFonts w:cs="ＭＳ 明朝;MS Mincho" w:ascii="ＭＳ 明朝;MS Mincho" w:hAnsi="ＭＳ 明朝;MS Mincho"/>
          <w:spacing w:val="30"/>
          <w:kern w:val="0"/>
          <w:sz w:val="24"/>
        </w:rPr>
        <w:t>0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月</w:t>
      </w:r>
      <w:r>
        <w:rPr>
          <w:rFonts w:cs="ＭＳ 明朝;MS Mincho" w:ascii="ＭＳ 明朝;MS Mincho" w:hAnsi="ＭＳ 明朝;MS Mincho"/>
          <w:spacing w:val="30"/>
          <w:kern w:val="0"/>
          <w:sz w:val="24"/>
        </w:rPr>
        <w:t>1</w:t>
      </w:r>
      <w:r>
        <w:rPr>
          <w:rFonts w:cs="ＭＳ 明朝;MS Mincho" w:ascii="ＭＳ 明朝;MS Mincho" w:hAnsi="ＭＳ 明朝;MS Mincho"/>
          <w:spacing w:val="30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育庁私学課長　様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費生活センター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者向け啓発リーフレット「あま～い誘いにご用心！」</w:t>
      </w:r>
    </w:p>
    <w:p>
      <w:pPr>
        <w:pStyle w:val="Normal"/>
        <w:spacing w:lineRule="exact" w:line="280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の周知に係る協力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頃から、消費者行政の推進について、格別の御理解、御協力を賜り厚く御礼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さて、当センターでは、消費者教育・消費者啓発の教材として、インターネットによる配信のほか、各種啓発リーフレットを配付してお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記リーフレットは、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度から、高校生向け消費者教育教材に係る近畿府県共同事業として作成し、府内の全高等学校（国立府立含む）等へ送付させていただいてお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内容は、インターネット通販やワンクリック請求などの若者に多いトラブル事例や、クーリング・オフ制度などについて、イラストによりわかりやすく紹介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資料については、毎年、府内高等学校２年生の授業等で御活用いただいておりますが、本年度も引き続き同様に実施くださいますよう、各学校への周知に御高配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27990</wp:posOffset>
                </wp:positionV>
                <wp:extent cx="26377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消費生活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勝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０６－６６１２－７５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０６－６６１２－００９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5.7pt;mso-wrap-distance-left:9.05pt;mso-wrap-distance-right:9.05pt;mso-wrap-distance-top:0pt;mso-wrap-distance-bottom:0pt;margin-top:33.7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消費生活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kern w:val="0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勝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kern w:val="0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０６－６６１２－７５０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kern w:val="0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０６－６６１２－００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3:00Z</dcterms:created>
  <dc:creator>KinoshitaH</dc:creator>
  <dc:description/>
  <cp:keywords/>
  <dc:language>en-US</dc:language>
  <cp:lastModifiedBy>勝田　結衣</cp:lastModifiedBy>
  <cp:lastPrinted>2017-10-24T10:30:00Z</cp:lastPrinted>
  <dcterms:modified xsi:type="dcterms:W3CDTF">2021-10-11T04:43:00Z</dcterms:modified>
  <cp:revision>17</cp:revision>
  <dc:subject/>
  <dc:title>消 セ　第　　　号</dc:title>
</cp:coreProperties>
</file>