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384" w:hanging="238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8"/>
          <w:kern w:val="0"/>
          <w:sz w:val="21"/>
          <w:szCs w:val="21"/>
        </w:rPr>
        <w:t>教私第２２８６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３年１０月２９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小学校における外国語教育指導者養成研修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</w:t>
        </w:r>
        <w:r>
          <w:rPr>
            <w:rStyle w:val="InternetLink"/>
            <w:sz w:val="21"/>
            <w:szCs w:val="21"/>
          </w:rPr>
          <w:t>s</w:t>
        </w:r>
        <w:r>
          <w:rPr>
            <w:rStyle w:val="InternetLink"/>
            <w:sz w:val="21"/>
            <w:szCs w:val="21"/>
          </w:rPr>
          <w:t>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３年度小学校における外国語教育指導者養成研修</w:t>
      </w:r>
    </w:p>
    <w:p>
      <w:pPr>
        <w:pStyle w:val="Normal"/>
        <w:spacing w:lineRule="exact" w:line="300"/>
        <w:ind w:left="756" w:firstLine="133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者推薦名簿に必要事項を記入の上、下記担当あてメールにて提出</w:t>
      </w:r>
    </w:p>
    <w:p>
      <w:pPr>
        <w:pStyle w:val="Normal"/>
        <w:spacing w:lineRule="exact" w:line="300"/>
        <w:ind w:left="756" w:firstLine="133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364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小学校における外国語教育指導者養成研修」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１１月１９日（金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 　　・事前に「研修成果活用計画書」を作成し、提出が必要です。様式、提出方法等については、受講者決定時に別途連絡し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所定の課程を修了した受講者には、修了証書が授与されます。</w:t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margin">
                  <wp:posOffset>855726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73.8pt;mso-position-vertical-relative:margin;margin-left:25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10-29T05:01:00Z</dcterms:modified>
  <cp:revision>1</cp:revision>
  <dc:subject/>
  <dc:title/>
</cp:coreProperties>
</file>