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教私第２５０９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号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令和２年９月２９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各学校法人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  <w:t>令和２年度大阪府私立小学校・中学校経常費補助金及び令和２年度大阪府私立高等学校</w:t>
      </w:r>
    </w:p>
    <w:p>
      <w:pPr>
        <w:pStyle w:val="Normal"/>
        <w:ind w:right="61" w:hanging="0"/>
        <w:jc w:val="center"/>
        <w:rPr>
          <w:rFonts w:ascii="ＭＳ 明朝;MS Mincho" w:hAnsi="ＭＳ 明朝;MS Mincho" w:cs="ＭＳ 明朝;MS Mincho"/>
          <w:spacing w:val="-20"/>
          <w:kern w:val="0"/>
          <w:szCs w:val="22"/>
        </w:rPr>
      </w:pP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  <w:t>経常費補助金の算定に係る特別事情配分（災害復旧に要する経費）の調査について（依頼）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kern w:val="0"/>
          <w:sz w:val="22"/>
          <w:szCs w:val="22"/>
        </w:rPr>
      </w:r>
    </w:p>
    <w:p>
      <w:pPr>
        <w:pStyle w:val="Normal"/>
        <w:ind w:right="168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標記について、特別事情配分に関する調査を行いますので、下記により提出していただきますよう、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依頼については大阪府ホームページに掲載していますので、こちらからご覧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【大阪府ホームページ（各学校への調査依頼について）】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2"/>
            <w:szCs w:val="22"/>
          </w:rPr>
          <w:t>http://www.pref.osaka.lg.jp/shigaku/syoutyuukou/tyousa.html</w:t>
        </w:r>
      </w:hyperlink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Style18"/>
        <w:ind w:right="6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w w:val="66"/>
          <w:kern w:val="0"/>
          <w:sz w:val="22"/>
          <w:szCs w:val="22"/>
        </w:rPr>
        <w:t>調査対象期</w:t>
      </w:r>
      <w:r>
        <w:rPr>
          <w:rFonts w:ascii="ＭＳ 明朝;MS Mincho" w:hAnsi="ＭＳ 明朝;MS Mincho" w:cs="ＭＳ 明朝;MS Mincho"/>
          <w:spacing w:val="6"/>
          <w:w w:val="66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令和２年４月１日から令和２年１１月３０日まで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提出書類　　・特別事情配分（災害復旧に要する経費）に係る調査票（別添様式）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・罹災証明、見積書・契約書・工事図面など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事業内容や金額が分かる資料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提 出 先　　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40-857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大阪市中央区大手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-1-43</w:t>
      </w:r>
    </w:p>
    <w:p>
      <w:pPr>
        <w:pStyle w:val="Normal"/>
        <w:ind w:right="61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大阪府新別館南館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階　教育庁私学課　小中高振興グループ</w:t>
      </w:r>
    </w:p>
    <w:p>
      <w:pPr>
        <w:pStyle w:val="Normal"/>
        <w:ind w:right="61" w:hanging="0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紙媒体を郵送もしくは持参でご提出ください。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提出期限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令和２年１２月４日（金）【厳守】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　　　　　　　※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期限までに提出がない場合は、該当なしとして取り扱います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。</w:t>
      </w:r>
    </w:p>
    <w:p>
      <w:pPr>
        <w:pStyle w:val="Normal"/>
        <w:ind w:right="61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そ の 他　　調査票の回答は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学校ご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作成し、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添付資料も学校ご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提出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248920</wp:posOffset>
                </wp:positionV>
                <wp:extent cx="245681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教育庁　私学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中高振興グループ　担当：東・</w:t>
                            </w:r>
                            <w:r>
                              <w:rPr>
                                <w:u w:val="single"/>
                              </w:rPr>
                              <w:t>明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6-6210-9274</w:t>
                            </w:r>
                            <w:r>
                              <w:rPr/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65.85pt;mso-wrap-distance-left:9.05pt;mso-wrap-distance-right:9.05pt;mso-wrap-distance-top:0pt;mso-wrap-distance-bottom:0pt;margin-top:19.6pt;mso-position-vertical-relative:text;margin-left:2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阪府教育庁　私学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中高振興グループ　担当：東・</w:t>
                      </w:r>
                      <w:r>
                        <w:rPr>
                          <w:u w:val="single"/>
                        </w:rPr>
                        <w:t>明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6-6210-9274</w:t>
                      </w:r>
                      <w:r>
                        <w:rPr/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247" w:gutter="0" w:header="0" w:top="1021" w:footer="0" w:bottom="680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13:00Z</dcterms:created>
  <dc:creator>大阪府職員端末機１７年度１２月調達</dc:creator>
  <dc:description/>
  <cp:keywords/>
  <dc:language>en-US</dc:language>
  <cp:lastModifiedBy>明瀨　悠也</cp:lastModifiedBy>
  <cp:lastPrinted>2019-09-24T22:48:00Z</cp:lastPrinted>
  <dcterms:modified xsi:type="dcterms:W3CDTF">2020-09-28T08:23:00Z</dcterms:modified>
  <cp:revision>41</cp:revision>
  <dc:subject/>
  <dc:title>事務連絡</dc:title>
</cp:coreProperties>
</file>