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  <w:lang w:eastAsia="zh-CN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val="ja-JP" w:eastAsia="zh-CN"/>
        </w:rPr>
        <w:t>（様式２－１）</w:t>
      </w:r>
    </w:p>
    <w:p>
      <w:pPr>
        <w:pStyle w:val="Normal"/>
        <w:autoSpaceDE w:val="false"/>
        <w:spacing w:lineRule="exact" w:line="280"/>
        <w:jc w:val="right"/>
        <w:rPr>
          <w:rFonts w:ascii="Times New Roman" w:hAnsi="Times New Roman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val="ja-JP" w:eastAsia="zh-CN"/>
        </w:rPr>
        <w:t>整理番号〔　　　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ja-JP"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ja-JP" w:eastAsia="zh-CN"/>
        </w:rPr>
        <w:t>　　〕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val="ja-JP"/>
        </w:rPr>
        <w:t>（都道府県・政令指定都市記入欄）　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令和２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lang w:val="ja-JP"/>
        </w:rPr>
        <w:t>「文化芸術による子供育成総合事業」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lang w:val="ja-JP"/>
        </w:rPr>
        <w:t>－コミュニケーション能力向上事業－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lang w:val="ja-JP"/>
        </w:rPr>
        <w:t>＜学校申請方式＞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PMingLiU;Microsoft JhengHei" w:cs="ＭＳ ゴシック;MS Gothic"/>
          <w:b/>
          <w:b/>
          <w:bCs/>
          <w:color w:val="000000"/>
          <w:kern w:val="0"/>
          <w:sz w:val="24"/>
          <w:lang w:val="ja-JP"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lang w:val="ja-JP" w:eastAsia="zh-TW"/>
        </w:rPr>
        <w:t>実施希望調書（個別表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</w:t>
      </w: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これまでの本事業実施経験（該当するものに○を付ける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43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新規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21"/>
              </w:rPr>
              <w:t>（実施したことがない）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・　再起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21"/>
              </w:rPr>
              <w:t>（令和元年度以前にしたことがある）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・　継続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21"/>
              </w:rPr>
              <w:t>（昨年度に引き続き実施）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PMingLiU;Microsoft JhengHei" w:cs="Times New Roman"/>
          <w:color w:val="000000"/>
          <w:spacing w:val="2"/>
          <w:kern w:val="0"/>
          <w:szCs w:val="21"/>
        </w:rPr>
      </w:pPr>
      <w:r>
        <w:rPr>
          <w:rFonts w:eastAsia="PMingLiU;Microsoft JhengHei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1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都道府県・政令指定都市名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2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  <w:lang w:val="ja-JP"/>
        </w:rPr>
        <w:t>02</w:t>
      </w:r>
      <w:r>
        <w:rPr>
          <w:rFonts w:ascii="Times New Roman" w:hAnsi="Times New Roman" w:cs="Times New Roman" w:eastAsia="ＭＳ ゴシック;MS Gothic"/>
          <w:color w:val="000000"/>
          <w:kern w:val="0"/>
          <w:szCs w:val="21"/>
          <w:lang w:val="ja-JP"/>
        </w:rPr>
        <w:t>．実施希望校名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pacing w:val="2"/>
                <w:kern w:val="0"/>
                <w:szCs w:val="21"/>
              </w:rPr>
              <w:t>ふりがな</w:t>
            </w:r>
          </w:p>
        </w:tc>
      </w:tr>
      <w:tr>
        <w:trPr>
          <w:trHeight w:val="459" w:hRule="atLeast"/>
        </w:trPr>
        <w:tc>
          <w:tcPr>
            <w:tcW w:w="9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 w:eastAsia="zh-CN"/>
        </w:rPr>
        <w:t>03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 w:eastAsia="zh-CN"/>
        </w:rPr>
        <w:t>．学校長名／担当者名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1"/>
        <w:gridCol w:w="4712"/>
      </w:tblGrid>
      <w:tr>
        <w:trPr>
          <w:trHeight w:val="4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4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実施校所在地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〒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最寄りの公共交通機関の駅又はバス停名：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．予定会場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42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6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全校児童生徒数</w:t>
      </w:r>
    </w:p>
    <w:tbl>
      <w:tblPr>
        <w:tblW w:w="192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</w:tblGrid>
      <w:tr>
        <w:trPr>
          <w:trHeight w:val="4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　　　　　　名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7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事業対象学年・人数（学級数）</w:t>
      </w:r>
    </w:p>
    <w:tbl>
      <w:tblPr>
        <w:tblW w:w="542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1689"/>
        <w:gridCol w:w="1843"/>
      </w:tblGrid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　　　　　年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623" w:hanging="0"/>
              <w:jc w:val="righ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　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（　　　学級）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8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希望分野・実施予定時期（実施予定総回数）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4"/>
        <w:gridCol w:w="3402"/>
        <w:gridCol w:w="1985"/>
      </w:tblGrid>
      <w:tr>
        <w:trPr>
          <w:trHeight w:val="41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 w:eastAsia="zh-TW"/>
              </w:rPr>
              <w:t>分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（記号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 w:eastAsia="zh-TW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83" w:hanging="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 w:eastAsia="zh-TW"/>
              </w:rPr>
              <w:t>時期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36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 w:eastAsia="zh-TW"/>
              </w:rPr>
              <w:t>（　　　　回）</w:t>
            </w:r>
          </w:p>
        </w:tc>
      </w:tr>
    </w:tbl>
    <w:p>
      <w:pPr>
        <w:pStyle w:val="Normal"/>
        <w:autoSpaceDE w:val="false"/>
        <w:spacing w:lineRule="exact" w:line="280"/>
        <w:ind w:firstLine="180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ja-JP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ja-JP"/>
        </w:rPr>
        <w:t>　「分野」欄には，別紙の分類表に掲げる記号を記入すること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ja-JP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  <w:lang w:val="ja-JP"/>
        </w:rPr>
        <w:t>09</w:t>
      </w:r>
      <w:r>
        <w:rPr>
          <w:rFonts w:ascii="Times New Roman" w:hAnsi="Times New Roman" w:cs="Times New Roman" w:eastAsia="ＭＳ ゴシック;MS Gothic"/>
          <w:color w:val="000000"/>
          <w:spacing w:val="2"/>
          <w:kern w:val="0"/>
          <w:szCs w:val="21"/>
          <w:lang w:val="ja-JP"/>
        </w:rPr>
        <w:t>．講師依頼先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1004570</wp:posOffset>
                </wp:positionV>
                <wp:extent cx="2438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79.1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421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団体名：</w:t>
            </w:r>
          </w:p>
        </w:tc>
      </w:tr>
      <w:tr>
        <w:trPr>
          <w:trHeight w:val="41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講師氏名：</w:t>
            </w:r>
          </w:p>
        </w:tc>
      </w:tr>
      <w:tr>
        <w:trPr>
          <w:trHeight w:val="41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団体所在地：</w:t>
            </w:r>
          </w:p>
        </w:tc>
      </w:tr>
      <w:tr>
        <w:trPr>
          <w:trHeight w:val="41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．各回の講師・補助者（演奏者・実技指導者・単純労務者）予想人数（予想される最大人数を記入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750"/>
        <w:gridCol w:w="750"/>
        <w:gridCol w:w="749"/>
        <w:gridCol w:w="750"/>
        <w:gridCol w:w="750"/>
        <w:gridCol w:w="749"/>
        <w:gridCol w:w="750"/>
        <w:gridCol w:w="749"/>
        <w:gridCol w:w="750"/>
        <w:gridCol w:w="750"/>
        <w:gridCol w:w="749"/>
        <w:gridCol w:w="80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１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２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３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４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５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６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７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８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９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回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講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補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ja-JP"/>
              </w:rPr>
              <w:t>名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ja-JP"/>
        </w:rPr>
        <w:t>　※　経費計画書（様式４－１）の回数と一致すること。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．実施を希望する経緯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i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学校の状況とその課題点，特筆すべき事柄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ii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希望分野を選択した理由や目的　など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．想定している事業内容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i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教育課程上の位置付けと実施形態（学級別，学年単位，全校単位　など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 xml:space="preserve">ii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想定しているプログラム（活動）の内容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など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18"/>
          <w:szCs w:val="18"/>
          <w:lang w:val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18"/>
          <w:szCs w:val="18"/>
          <w:lang w:val="ja-JP"/>
        </w:rPr>
        <w:t>．文化庁「文化芸術による子供育成総合事業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18"/>
          <w:szCs w:val="18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18"/>
          <w:szCs w:val="18"/>
          <w:lang w:val="ja-JP"/>
        </w:rPr>
        <w:t>巡回公演事業・芸術家の派遣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18"/>
          <w:szCs w:val="18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18"/>
          <w:szCs w:val="18"/>
          <w:lang w:val="ja-JP"/>
        </w:rPr>
        <w:t>への令和２年度応募状況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73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left"/>
              <w:rPr>
                <w:rFonts w:ascii="Times New Roman" w:hAnsi="Times New Roman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ja-JP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ja-JP"/>
        </w:rPr>
        <w:t>　様式の枠の大きさが不足する場合には，適宜調整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435610</wp:posOffset>
                </wp:positionV>
                <wp:extent cx="24479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0pt;mso-wrap-distance-bottom:0pt;margin-top:34.3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9:00Z</dcterms:created>
  <dc:creator>文部科学省</dc:creator>
  <dc:description/>
  <cp:keywords/>
  <dc:language>en-US</dc:language>
  <cp:lastModifiedBy>m</cp:lastModifiedBy>
  <cp:lastPrinted>2018-04-27T16:43:00Z</cp:lastPrinted>
  <dcterms:modified xsi:type="dcterms:W3CDTF">2020-05-14T05:17:00Z</dcterms:modified>
  <cp:revision>8</cp:revision>
  <dc:subject/>
  <dc:title/>
</cp:coreProperties>
</file>