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学校における携帯電話の取扱い等に関す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調査Ⅰ　小学校・中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54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 現時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８月１日時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学校において、児童生徒の携帯電話の持込みを原則禁止と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（　はい　・　いい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 xml:space="preserve">（１）「はい」と回答した場合  </w:t>
      </w:r>
    </w:p>
    <w:p>
      <w:pPr>
        <w:pStyle w:val="Normal"/>
        <w:ind w:left="21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外的に、どのような場合に、学校への携帯電話の持込みを認めていますか。以下の（ア）～（エ）の選択肢から一つ選んでください。</w:t>
      </w:r>
    </w:p>
    <w:p>
      <w:pPr>
        <w:pStyle w:val="Normal"/>
        <w:ind w:left="900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ア）一定の理由・事情に限って、家庭からの申請により学校への持込みを認めている</w:t>
      </w:r>
    </w:p>
    <w:p>
      <w:pPr>
        <w:pStyle w:val="Normal"/>
        <w:ind w:left="900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イ）機能を限定した機種に限って、家庭からの申請により学校への持込みを認めてい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ウ）例外は認めていない（一律持込み禁止としている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エ）その他（自由記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 xml:space="preserve">（２）「いいえ」と回答した場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left="361" w:hanging="49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学校では、携帯電話をどのような取扱いとしていますか。以下の（ア）～（オ）の選択肢から一つ選んでください。</w:t>
      </w:r>
    </w:p>
    <w:p>
      <w:pPr>
        <w:pStyle w:val="Normal"/>
        <w:ind w:left="495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ア）持込みを認めているが、学校内での使用を禁止している</w:t>
      </w:r>
    </w:p>
    <w:p>
      <w:pPr>
        <w:pStyle w:val="Normal"/>
        <w:ind w:left="495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イ）持込みを認めているが、授業中の使用を禁止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ウ）持込みを認めているが、学校内では一時的に預かり下校時に返却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エ）特に取扱いに関する方針を定めていない</w:t>
      </w:r>
    </w:p>
    <w:p>
      <w:pPr>
        <w:pStyle w:val="Normal"/>
        <w:ind w:left="495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オ）その他（自由記述）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>（３）（２）の質問で、（ア）～（ウ）を選択した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携帯電話の持込みを認めている理由は何ですか（複数回答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①災害時の緊急連絡手段確保のため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犯罪や事故に巻き込まれた、若しくは巻き込まれそうになった際の緊急連絡手段確保のため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③携帯電話の使用については、児童生徒の自主性・自律性に委ねることが適当と考えてい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④その他（自由記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>（４）（１）の質問で、（ア）・（イ）を選択した場合、または、（２）の質問で、（ア）～（ウ）を選択した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登下校中は携帯電話をどのような取扱いとしていますか（複数回答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①携帯電話をカバン等にしまうこと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緊急の場合以外では、携帯電話を使わないこと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③特に取扱いに関する方針を定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④その他（自由記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>（５）（１）の質問で、（ア）・（イ）を選択した場合、または、（２）の質問で、（ア）～（ウ）を選択した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携帯電話を持ち込む場合、どのような保管方法を採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bookmarkStart w:id="0" w:name="_Hlk1870473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児童生徒自身で保管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学校側で回収して保管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③特に保管方法に関する方針を定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④その他（自由記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shd w:fill="000000" w:val="clear"/>
        </w:rPr>
        <w:t>（６）（２）の質問で、（ア）～（ウ）を選択した場合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学校において定めている取扱いのルールに違反した際の罰則についても定めています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（　はい　・　いいえ　）</w:t>
      </w:r>
      <w:bookmarkEnd w:id="0"/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校則等で定めていなくても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実態として指導が行われている場合は、該当する選択肢を回答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学校における携帯電話の取扱い等に関す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調査Ⅱ　高等学校・特別支援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54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 学校では、携帯電話をどのような取扱いとしていますか。</w:t>
      </w:r>
    </w:p>
    <w:p>
      <w:pPr>
        <w:pStyle w:val="Normal"/>
        <w:ind w:left="420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ア）持込みを認めているが、学校内での使用を禁止している</w:t>
      </w:r>
    </w:p>
    <w:p>
      <w:pPr>
        <w:pStyle w:val="Normal"/>
        <w:ind w:left="495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イ）持込みを認めているが、授業中の使用を禁止している</w:t>
      </w:r>
    </w:p>
    <w:p>
      <w:pPr>
        <w:pStyle w:val="Normal"/>
        <w:ind w:left="1815" w:hanging="18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ウ）持込みを認めているが、学校内では一時的に預かり下校時に返却している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エ）原則持込み禁止とするが、一定の理由・事情に限って、家庭からの申請に</w:t>
      </w:r>
    </w:p>
    <w:p>
      <w:pPr>
        <w:pStyle w:val="Normal"/>
        <w:ind w:left="1745" w:hanging="27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り持込みを認めている</w:t>
      </w:r>
    </w:p>
    <w:p>
      <w:pPr>
        <w:pStyle w:val="Normal"/>
        <w:ind w:firstLine="113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オ）原則持込み禁止とするが、機能を限定した機種に限って、家庭からの申請</w:t>
      </w:r>
    </w:p>
    <w:p>
      <w:pPr>
        <w:pStyle w:val="Normal"/>
        <w:ind w:left="1740" w:hanging="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持込みを認めている</w:t>
      </w:r>
    </w:p>
    <w:p>
      <w:pPr>
        <w:pStyle w:val="Normal"/>
        <w:ind w:firstLine="113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カ）一律持込み禁止としている</w:t>
      </w:r>
    </w:p>
    <w:p>
      <w:pPr>
        <w:pStyle w:val="Normal"/>
        <w:ind w:left="-141" w:firstLine="127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キ）特に取扱いに関する方針を定めていない</w:t>
      </w:r>
    </w:p>
    <w:p>
      <w:pPr>
        <w:pStyle w:val="Normal"/>
        <w:ind w:left="423" w:hanging="28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ク）その他（自由記述）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bookmarkStart w:id="1" w:name="_Hlk18704723"/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１の質問で、（ア）～（エ）を選択した場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の質問で、（ア）～（オ）を選択した場合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 登下校中は、携帯電話をどのような取扱いとしていますか（複数回答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①携帯電話をカバン等にしまうこと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②緊急の場合以外では、携帯電話を使わないこと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③特に取扱いに関する方針を定めていない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_Hlk18704723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④その他（自由記述）</w:t>
      </w:r>
      <w:bookmarkEnd w:id="2"/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１の質問で、（ア）～（エ）を選択した場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の質問で、（ア）～（オ）を選択した場合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 携帯電話を持ち込む場合、どのような保管方法を採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①児童生徒自身で保管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②学校側で回収して保管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③特に保管方法に関する方針を定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④その他（自由記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１の質問で、（カ）以外を選択した場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の質問で、（ア）～（ウ）を選択した場合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 学校において定めている取扱いのルールに違反した際の罰則についても定め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（　はい　・　いい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校則等で定めていなくても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実態として指導が行われている場合は、該当する選択肢を回答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6:00Z</dcterms:created>
  <dc:creator>suhara</dc:creator>
  <dc:description/>
  <cp:keywords/>
  <dc:language>en-US</dc:language>
  <cp:lastModifiedBy>m</cp:lastModifiedBy>
  <cp:lastPrinted>2019-09-10T18:52:00Z</cp:lastPrinted>
  <dcterms:modified xsi:type="dcterms:W3CDTF">2019-09-30T15:43:00Z</dcterms:modified>
  <cp:revision>56</cp:revision>
  <dc:subject/>
  <dc:title>学校における携帯電話の取扱い方針に関する調査（案）</dc:title>
</cp:coreProperties>
</file>