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6060</wp:posOffset>
                </wp:positionH>
                <wp:positionV relativeFrom="paragraph">
                  <wp:posOffset>-104775</wp:posOffset>
                </wp:positionV>
                <wp:extent cx="980440" cy="519430"/>
                <wp:effectExtent l="5080" t="5080" r="5715" b="5715"/>
                <wp:wrapTight wrapText="bothSides">
                  <wp:wrapPolygon edited="0">
                    <wp:start x="1903" y="0"/>
                    <wp:lineTo x="1910" y="0"/>
                    <wp:lineTo x="1574" y="0"/>
                    <wp:lineTo x="1245" y="167"/>
                    <wp:lineTo x="955" y="483"/>
                    <wp:lineTo x="664" y="799"/>
                    <wp:lineTo x="423" y="1254"/>
                    <wp:lineTo x="256" y="1802"/>
                    <wp:lineTo x="88" y="2350"/>
                    <wp:lineTo x="0" y="2972"/>
                    <wp:lineTo x="0" y="3604"/>
                    <wp:lineTo x="0" y="18009"/>
                    <wp:lineTo x="0" y="18022"/>
                    <wp:lineTo x="0" y="18655"/>
                    <wp:lineTo x="88" y="19276"/>
                    <wp:lineTo x="256" y="19824"/>
                    <wp:lineTo x="423" y="20372"/>
                    <wp:lineTo x="664" y="20827"/>
                    <wp:lineTo x="955" y="21144"/>
                    <wp:lineTo x="1245" y="21460"/>
                    <wp:lineTo x="1574" y="21626"/>
                    <wp:lineTo x="1910" y="21626"/>
                    <wp:lineTo x="19697" y="21626"/>
                    <wp:lineTo x="19704" y="21626"/>
                    <wp:lineTo x="20040" y="21626"/>
                    <wp:lineTo x="20369" y="21460"/>
                    <wp:lineTo x="20659" y="21144"/>
                    <wp:lineTo x="20949" y="20827"/>
                    <wp:lineTo x="21191" y="20372"/>
                    <wp:lineTo x="21358" y="19824"/>
                    <wp:lineTo x="21526" y="19276"/>
                    <wp:lineTo x="21614" y="18655"/>
                    <wp:lineTo x="21614" y="18022"/>
                    <wp:lineTo x="21614" y="3591"/>
                    <wp:lineTo x="21614" y="3604"/>
                    <wp:lineTo x="21614" y="3604"/>
                    <wp:lineTo x="21614" y="2972"/>
                    <wp:lineTo x="21526" y="2350"/>
                    <wp:lineTo x="21358" y="1802"/>
                    <wp:lineTo x="21191" y="1254"/>
                    <wp:lineTo x="20949" y="799"/>
                    <wp:lineTo x="20659" y="483"/>
                    <wp:lineTo x="20369" y="167"/>
                    <wp:lineTo x="20040" y="0"/>
                    <wp:lineTo x="19704" y="0"/>
                    <wp:lineTo x="1903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通訳有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7.8pt;margin-top:-8.25pt;width:77.15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通訳有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t>帰国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渡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新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年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の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め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028700</wp:posOffset>
                </wp:positionV>
                <wp:extent cx="164465" cy="33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36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2.65pt;mso-wrap-distance-left:9.05pt;mso-wrap-distance-right:9.05pt;mso-wrap-distance-top:0pt;mso-wrap-distance-bottom:0pt;margin-top:-81pt;mso-position-vertical-relative:text;margin-left:3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400800" cy="1962150"/>
                <wp:effectExtent l="5080" t="5080" r="5715" b="216535"/>
                <wp:wrapTight wrapText="bothSides">
                  <wp:wrapPolygon edited="0">
                    <wp:start x="1104" y="0"/>
                    <wp:lineTo x="1104" y="0"/>
                    <wp:lineTo x="910" y="0"/>
                    <wp:lineTo x="720" y="166"/>
                    <wp:lineTo x="552" y="482"/>
                    <wp:lineTo x="384" y="799"/>
                    <wp:lineTo x="245" y="1253"/>
                    <wp:lineTo x="148" y="1801"/>
                    <wp:lineTo x="51" y="2348"/>
                    <wp:lineTo x="0" y="2969"/>
                    <wp:lineTo x="0" y="3601"/>
                    <wp:lineTo x="0" y="18000"/>
                    <wp:lineTo x="0" y="18006"/>
                    <wp:lineTo x="0" y="18638"/>
                    <wp:lineTo x="51" y="19259"/>
                    <wp:lineTo x="148" y="19806"/>
                    <wp:lineTo x="245" y="20354"/>
                    <wp:lineTo x="384" y="20808"/>
                    <wp:lineTo x="552" y="21125"/>
                    <wp:lineTo x="720" y="21441"/>
                    <wp:lineTo x="910" y="21607"/>
                    <wp:lineTo x="1104" y="21607"/>
                    <wp:lineTo x="20496" y="21600"/>
                    <wp:lineTo x="20498" y="21607"/>
                    <wp:lineTo x="20692" y="21607"/>
                    <wp:lineTo x="20882" y="21441"/>
                    <wp:lineTo x="21050" y="21125"/>
                    <wp:lineTo x="21218" y="20808"/>
                    <wp:lineTo x="21357" y="20354"/>
                    <wp:lineTo x="21454" y="19806"/>
                    <wp:lineTo x="21551" y="19259"/>
                    <wp:lineTo x="21602" y="18638"/>
                    <wp:lineTo x="21602" y="18006"/>
                    <wp:lineTo x="21602" y="3600"/>
                    <wp:lineTo x="21602" y="3601"/>
                    <wp:lineTo x="21602" y="3601"/>
                    <wp:lineTo x="21602" y="2969"/>
                    <wp:lineTo x="21551" y="2348"/>
                    <wp:lineTo x="21454" y="1801"/>
                    <wp:lineTo x="21357" y="1253"/>
                    <wp:lineTo x="21218" y="799"/>
                    <wp:lineTo x="21050" y="482"/>
                    <wp:lineTo x="20882" y="166"/>
                    <wp:lineTo x="20692" y="0"/>
                    <wp:lineTo x="20498" y="0"/>
                    <wp:lineTo x="1104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高校合格おめでとうござ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学校のルール」「卒業後の進路」「学費のこと」など、日本の高校生活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大切なことをお話しします。卒業生の体験談も聞く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この日は、保護者の方と一緒に参加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参加したい人は、入学する高校に申し込ん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を希望する人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2pt;width:503.95pt;height:1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高校合格おめでとうござ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学校のルール」「卒業後の進路」「学費のこと」など、日本の高校生活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大切なことをお話しします。卒業生の体験談も聞くことができ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この日は、保護者の方と一緒に参加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参加したい人は、入学する高校に申し込ん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を希望する人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7.75pt;width:492.85pt;height:57.65pt;mso-wrap-style:none;v-text-anchor:middle;mso-position-vertical:top" type="_x0000_t136">
            <v:path textpathok="t"/>
            <v:textpath on="t" fitshape="t" string="高校生活オリエンテーション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DengXian;SimSun" w:cs="ＭＳ ゴシック;MS Gothic"/>
          <w:b/>
          <w:b/>
          <w:bCs/>
          <w:sz w:val="44"/>
          <w:szCs w:val="4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  <w:lang w:eastAsia="zh-CN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  <w:lang w:eastAsia="zh-CN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  <w:lang w:eastAsia="zh-CN"/>
        </w:rPr>
        <w:t>年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  <w:lang w:eastAsia="zh-CN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  <w:lang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  <w:lang w:eastAsia="zh-CN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  <w:lang w:eastAsia="zh-CN"/>
        </w:rPr>
        <w:t xml:space="preserve">日（土）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  <w:lang w:eastAsia="zh-CN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  <w:lang w:eastAsia="zh-CN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  <w:lang w:eastAsia="zh-CN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  <w:lang w:eastAsia="zh-CN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  <w:lang w:eastAsia="zh-CN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  <w:lang w:eastAsia="zh-CN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  <w:lang w:eastAsia="zh-CN"/>
        </w:rPr>
        <w:t>0</w:t>
      </w:r>
    </w:p>
    <w:p>
      <w:pPr>
        <w:pStyle w:val="Normal"/>
        <w:rPr>
          <w:rFonts w:ascii="ＭＳ ゴシック;MS Gothic" w:hAnsi="ＭＳ ゴシック;MS Gothic" w:eastAsia="DengXian;SimSun" w:cs="ＭＳ ゴシック;MS Gothic"/>
          <w:b/>
          <w:b/>
          <w:bCs/>
          <w:sz w:val="44"/>
          <w:szCs w:val="4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  <w:lang w:eastAsia="zh-CN"/>
        </w:rPr>
        <w:t>会場：大阪府立今宮工科高等学校</w:t>
      </w:r>
    </w:p>
    <w:p>
      <w:pPr>
        <w:pStyle w:val="Normal"/>
        <w:ind w:firstLine="1124"/>
        <w:rPr>
          <w:rFonts w:ascii="HGS創英角ﾎﾟｯﾌﾟ体" w:hAnsi="HGS創英角ﾎﾟｯﾌﾟ体" w:eastAsia="HGS創英角ﾎﾟｯﾌﾟ体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7340</wp:posOffset>
            </wp:positionH>
            <wp:positionV relativeFrom="paragraph">
              <wp:posOffset>98425</wp:posOffset>
            </wp:positionV>
            <wp:extent cx="3324860" cy="2695575"/>
            <wp:effectExtent l="0" t="0" r="0" b="0"/>
            <wp:wrapTight wrapText="bothSides">
              <wp:wrapPolygon edited="0">
                <wp:start x="757" y="36"/>
                <wp:lineTo x="468" y="148"/>
                <wp:lineTo x="-36" y="781"/>
                <wp:lineTo x="-36" y="20856"/>
                <wp:lineTo x="577" y="21526"/>
                <wp:lineTo x="757" y="21526"/>
                <wp:lineTo x="20806" y="21526"/>
                <wp:lineTo x="21023" y="21526"/>
                <wp:lineTo x="21600" y="20893"/>
                <wp:lineTo x="21600" y="706"/>
                <wp:lineTo x="21131" y="148"/>
                <wp:lineTo x="20878" y="36"/>
                <wp:lineTo x="757" y="36"/>
              </wp:wrapPolygon>
            </wp:wrapTight>
            <wp:docPr id="5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b/>
          <w:bCs/>
          <w:sz w:val="28"/>
          <w:szCs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アクセス</w:t>
      </w:r>
      <w:r>
        <w:rPr>
          <w:rFonts w:ascii="HGS創英角ﾎﾟｯﾌﾟ体" w:hAnsi="HGS創英角ﾎﾟｯﾌﾟ体" w:eastAsia="HGS創英角ﾎﾟｯﾌﾟ体"/>
          <w:b/>
          <w:bCs/>
          <w:sz w:val="28"/>
          <w:szCs w:val="28"/>
        </w:rPr>
        <w:t>】</w:t>
      </w:r>
    </w:p>
    <w:p>
      <w:pPr>
        <w:pStyle w:val="Normal"/>
        <w:ind w:firstLine="444"/>
        <w:rPr>
          <w:rFonts w:ascii="HGS創英角ﾎﾟｯﾌﾟ体" w:hAnsi="HGS創英角ﾎﾟｯﾌﾟ体" w:eastAsia="HGS創英角ﾎﾟｯﾌﾟ体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7860</wp:posOffset>
            </wp:positionH>
            <wp:positionV relativeFrom="paragraph">
              <wp:posOffset>414020</wp:posOffset>
            </wp:positionV>
            <wp:extent cx="1237615" cy="12376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ﾎﾟｯﾌﾟ体" w:hAnsi="HGS創英角ﾎﾟｯﾌﾟ体" w:eastAsia="HGS創英角ﾎﾟｯﾌﾟ体"/>
          <w:b/>
          <w:bCs/>
          <w:sz w:val="28"/>
          <w:szCs w:val="28"/>
        </w:rPr>
        <w:t>新今宮駅から西へ４００ｍ</w:t>
      </w:r>
    </w:p>
    <w:p>
      <w:pPr>
        <w:pStyle w:val="Normal"/>
        <w:ind w:firstLine="1124"/>
        <w:rPr>
          <w:rFonts w:ascii="HGS創英角ﾎﾟｯﾌﾟ体" w:hAnsi="HGS創英角ﾎﾟｯﾌﾟ体" w:eastAsia="HGS創英角ﾎﾟｯﾌﾟ体"/>
          <w:b/>
          <w:b/>
          <w:bCs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bCs/>
          <w:sz w:val="28"/>
          <w:szCs w:val="28"/>
        </w:rPr>
      </w:r>
    </w:p>
    <w:p>
      <w:pPr>
        <w:pStyle w:val="Normal"/>
        <w:ind w:firstLine="1124"/>
        <w:rPr>
          <w:rFonts w:ascii="HGS創英角ﾎﾟｯﾌﾟ体" w:hAnsi="HGS創英角ﾎﾟｯﾌﾟ体" w:eastAsia="HGS創英角ﾎﾟｯﾌﾟ体"/>
          <w:b/>
          <w:b/>
          <w:bCs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bCs/>
          <w:sz w:val="28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bCs/>
          <w:sz w:val="22"/>
          <w:szCs w:val="28"/>
        </w:rPr>
      </w:pPr>
      <w:r>
        <w:rPr>
          <w:rFonts w:eastAsia="HGS創英角ﾎﾟｯﾌﾟ体" w:ascii="HGS創英角ﾎﾟｯﾌﾟ体" w:hAnsi="HGS創英角ﾎﾟｯﾌﾟ体"/>
          <w:b/>
          <w:bCs/>
          <w:sz w:val="22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8"/>
        </w:rPr>
      </w:pPr>
      <w:r>
        <w:rPr>
          <w:rFonts w:eastAsia="HGS創英角ﾎﾟｯﾌﾟ体" w:ascii="HGS創英角ﾎﾟｯﾌﾟ体" w:hAnsi="HGS創英角ﾎﾟｯﾌﾟ体"/>
          <w:sz w:val="22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8"/>
        </w:rPr>
      </w:pPr>
      <w:r>
        <w:rPr>
          <w:rFonts w:eastAsia="HGS創英角ﾎﾟｯﾌﾟ体" w:ascii="HGS創英角ﾎﾟｯﾌﾟ体" w:hAnsi="HGS創英角ﾎﾟｯﾌﾟ体"/>
          <w:sz w:val="22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8"/>
        </w:rPr>
      </w:pPr>
      <w:r>
        <w:rPr>
          <w:rFonts w:eastAsia="HGS創英角ﾎﾟｯﾌﾟ体" w:ascii="HGS創英角ﾎﾟｯﾌﾟ体" w:hAnsi="HGS創英角ﾎﾟｯﾌﾟ体"/>
          <w:sz w:val="22"/>
          <w:szCs w:val="28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2"/>
          <w:szCs w:val="28"/>
        </w:rPr>
      </w:pPr>
      <w:r>
        <w:rPr>
          <w:rFonts w:eastAsia="HGS創英角ﾎﾟｯﾌﾟ体" w:ascii="HGS創英角ﾎﾟｯﾌﾟ体" w:hAnsi="HGS創英角ﾎﾟｯﾌﾟ体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</w:rPr>
        <w:t>今年からⅡ部制になり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部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4: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学校生活・お金の話について、先輩の進路体験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部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4:4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5: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入学後の書類作成相談会（書類作成のみの参加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催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大阪府教育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庁、大阪府日本語教育支援センター（ピアにほんご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CN"/>
        </w:rPr>
        <w:t>協力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CN"/>
        </w:rPr>
        <w:t>大阪府立学校在日外国人教育研究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府立外教）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問合せ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ピアにほんご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05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51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497</w:t>
      </w:r>
    </w:p>
    <w:p>
      <w:pPr>
        <w:pStyle w:val="Normal"/>
        <w:ind w:firstLine="110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大阪府教育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庁　教育振興室　高等学校課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　志村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CN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CN"/>
        </w:rPr>
        <w:t>0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CN"/>
        </w:rPr>
        <w:t>694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CN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CN"/>
        </w:rPr>
        <w:t>3858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49:00Z</dcterms:created>
  <dc:creator>大阪府日本語教育学校支援センター</dc:creator>
  <dc:description/>
  <cp:keywords/>
  <dc:language>en-US</dc:language>
  <cp:lastModifiedBy>志村　貴</cp:lastModifiedBy>
  <cp:lastPrinted>2021-02-08T14:35:00Z</cp:lastPrinted>
  <dcterms:modified xsi:type="dcterms:W3CDTF">2021-02-10T13:12:00Z</dcterms:modified>
  <cp:revision>3</cp:revision>
  <dc:subject/>
  <dc:title>帰国・渡日の新1年生のための</dc:title>
</cp:coreProperties>
</file>