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公私立中学校・高等学校教員相互派遣交流研修事業の概要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"/>
        <w:gridCol w:w="1372"/>
        <w:gridCol w:w="3741"/>
        <w:gridCol w:w="3511"/>
      </w:tblGrid>
      <w:tr>
        <w:trPr>
          <w:trHeight w:val="754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公立学校教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公立学校から私立学校に派遣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立学校教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私立学校から公立学校に派遣）</w:t>
            </w:r>
          </w:p>
        </w:tc>
      </w:tr>
      <w:tr>
        <w:trPr>
          <w:trHeight w:val="1081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目　　　　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立学校（私立学校）の教育活動に従事しながら、組織体制や学校運営、人材育成等について、幅広く研修することにより、教員としての視野を広げ、資質の向上を図る。</w:t>
            </w:r>
          </w:p>
        </w:tc>
      </w:tr>
      <w:tr>
        <w:trPr>
          <w:trHeight w:val="729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先における勤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勤務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週休２日、週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則として、勤務時間外に及ぶ勤務の命令は行わない。</w:t>
            </w:r>
          </w:p>
        </w:tc>
      </w:tr>
      <w:tr>
        <w:trPr>
          <w:trHeight w:val="1422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休　　　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元の規定に基づ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給休暇　　　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夏季休暇　　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年末年始休暇　 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派遣元の規定に基づ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　　　与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元が負担。</w:t>
            </w:r>
          </w:p>
        </w:tc>
      </w:tr>
      <w:tr>
        <w:trPr>
          <w:trHeight w:val="399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外手当　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しない。</w:t>
            </w:r>
          </w:p>
        </w:tc>
      </w:tr>
      <w:tr>
        <w:trPr>
          <w:trHeight w:val="294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　　張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先の命令による。旅費も派遣先の規定に基づき支給。</w:t>
            </w:r>
          </w:p>
        </w:tc>
      </w:tr>
      <w:tr>
        <w:trPr>
          <w:trHeight w:val="87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等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以外での役割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規の学級担任はできない。ただし、それ以外の役割（校務分掌等）については、各学校の状況に応じ、可能な範囲（泊を伴う出張は原則不可）で担当。</w:t>
            </w:r>
          </w:p>
        </w:tc>
      </w:tr>
      <w:tr>
        <w:trPr>
          <w:trHeight w:val="69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・行事への参加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学校の状況に応じ、可能な範囲で参加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08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修生の資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教育に関して識見、教養、経験があり、学校長が推薦する者であるこ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加えて、原則として、教職経験年数が４年以上の者であるこ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校教育に関して識見、教養、経験があり、学校長が推薦する者であ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交流期</w:t>
            </w:r>
            <w:r>
              <w:rPr>
                <w:rFonts w:ascii="ＭＳ 明朝;MS Mincho" w:hAnsi="ＭＳ 明朝;MS Mincho" w:cs="ＭＳ 明朝;MS Mincho"/>
                <w:kern w:val="0"/>
              </w:rPr>
              <w:t>間　　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間</w:t>
            </w:r>
          </w:p>
        </w:tc>
      </w:tr>
      <w:tr>
        <w:trPr>
          <w:trHeight w:val="1908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交流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双方若干名　（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１回、半日程度、研修生を対象とした研修会を開催し、最終的に一定の成果物をまとめ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03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6:00Z</dcterms:created>
  <dc:creator>職員端末機１３年度９月調達</dc:creator>
  <dc:description/>
  <cp:keywords/>
  <dc:language>en-US</dc:language>
  <cp:lastModifiedBy>長濱　百華</cp:lastModifiedBy>
  <cp:lastPrinted>2018-08-21T17:17:00Z</cp:lastPrinted>
  <dcterms:modified xsi:type="dcterms:W3CDTF">2020-09-04T07:50:00Z</dcterms:modified>
  <cp:revision>4</cp:revision>
  <dc:subject/>
  <dc:title>志垣</dc:title>
</cp:coreProperties>
</file>