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3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2"/>
          <w:szCs w:val="22"/>
        </w:rPr>
        <w:t>教私第２９３６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２年１１月２６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高・中等教育学校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教育庁私学課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３年度「世界との対話と協働：アジア・オセアニア高校生フォーラム」に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おける発表希望者の募集について（依頼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について、令和２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けア高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110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アジア・オセアニア高校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実行委員会会長から依頼があり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参加を希望する場合は、下記により書類をご提出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本照会については、大阪府ホームページ『各学校への調査依頼（事務連絡用）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』に掲載していますので、次のアドレスからご覧いただきますよう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jp/shigaku/syoutyuukou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tyou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.html</w:t>
        </w:r>
      </w:hyperlink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6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出書類　　　（１）学校用申請調書（別紙様式２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２）発表内容概要　（別紙様式３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 出 先　　　紙媒体を郵送で、データをメールで担当者宛てご提出ください。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郵　送）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  <w:sz w:val="22"/>
          <w:szCs w:val="22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8"/>
          <w:kern w:val="0"/>
          <w:sz w:val="22"/>
          <w:szCs w:val="22"/>
        </w:rPr>
        <w:t>3-1-43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  <w:sz w:val="22"/>
          <w:szCs w:val="22"/>
        </w:rPr>
        <w:t>　大阪府新別館南館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8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  <w:sz w:val="22"/>
          <w:szCs w:val="22"/>
        </w:rPr>
        <w:t>階</w:t>
      </w:r>
    </w:p>
    <w:p>
      <w:pPr>
        <w:pStyle w:val="Normal"/>
        <w:spacing w:lineRule="auto" w:line="276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育庁私学課　小中高振興グループ　長濱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ール）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期限　　　令和３年１月７日（木）必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留意事項　　　・期限までに提出がない場合は、「希望なし」として取り扱います。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者が多数の場合は、調整のうえ推薦者を決定しますので、</w:t>
      </w:r>
    </w:p>
    <w:p>
      <w:pPr>
        <w:pStyle w:val="Normal"/>
        <w:spacing w:lineRule="auto" w:line="276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めご了承ください。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新型コロナウイルス感染症の状況によっては、本フォーラムの開催日</w:t>
      </w:r>
    </w:p>
    <w:p>
      <w:pPr>
        <w:pStyle w:val="Normal"/>
        <w:spacing w:lineRule="auto" w:line="276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や開催方法が変更されたり、中止されたりする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77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5.1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567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5:00Z</dcterms:created>
  <dc:creator>大阪府職員端末機１７年度１２月調達</dc:creator>
  <dc:description/>
  <cp:keywords/>
  <dc:language>en-US</dc:language>
  <cp:lastModifiedBy>長濱　百華</cp:lastModifiedBy>
  <cp:lastPrinted>2019-12-06T14:41:00Z</cp:lastPrinted>
  <dcterms:modified xsi:type="dcterms:W3CDTF">2020-11-26T04:42:00Z</dcterms:modified>
  <cp:revision>4</cp:revision>
  <dc:subject/>
  <dc:title>事　　務　　連　　絡</dc:title>
</cp:coreProperties>
</file>