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38"/>
          <w:kern w:val="0"/>
          <w:sz w:val="22"/>
          <w:szCs w:val="22"/>
        </w:rPr>
        <w:t>事務連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絡</w:t>
      </w:r>
    </w:p>
    <w:p>
      <w:pPr>
        <w:pStyle w:val="Normal"/>
        <w:tabs>
          <w:tab w:val="clear" w:pos="840"/>
          <w:tab w:val="left" w:pos="9214" w:leader="none"/>
        </w:tabs>
        <w:spacing w:lineRule="exact" w:line="240"/>
        <w:ind w:left="210" w:right="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9"/>
          <w:kern w:val="0"/>
          <w:sz w:val="22"/>
          <w:szCs w:val="22"/>
        </w:rPr>
        <w:t>令和２</w:t>
      </w:r>
      <w:r>
        <w:rPr>
          <w:rFonts w:ascii="ＭＳ 明朝;MS Mincho" w:hAnsi="ＭＳ 明朝;MS Mincho" w:cs="ＭＳ 明朝;MS Mincho"/>
          <w:spacing w:val="39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39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pacing w:val="39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39"/>
          <w:kern w:val="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教育庁私学課長　様</w:t>
      </w:r>
    </w:p>
    <w:p>
      <w:pPr>
        <w:pStyle w:val="Normal"/>
        <w:spacing w:lineRule="exact" w:line="24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消費生活センタ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長</w:t>
      </w:r>
    </w:p>
    <w:p>
      <w:pPr>
        <w:pStyle w:val="Normal"/>
        <w:spacing w:lineRule="exact" w:line="240"/>
        <w:ind w:firstLine="70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70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度（平成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年度）の消費者教育教材「社会への扉」等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用状況について　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　標記について、別添事務連絡（写）のとおり消費者庁消費者教育推進課長から、「社会への扉」等の活用実績について回答依頼がありました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つきましては、別紙「</w:t>
      </w:r>
      <w:r>
        <w:rPr>
          <w:rFonts w:ascii="ＭＳ 明朝;MS Mincho" w:hAnsi="ＭＳ 明朝;MS Mincho" w:cs="ＭＳ 明朝;MS Mincho"/>
          <w:sz w:val="22"/>
        </w:rPr>
        <w:t>活用状況エクセルファイルのご回答に当たってのお願い</w:t>
      </w:r>
      <w:r>
        <w:rPr>
          <w:rFonts w:ascii="ＭＳ 明朝;MS Mincho" w:hAnsi="ＭＳ 明朝;MS Mincho" w:cs="ＭＳ 明朝;MS Mincho"/>
          <w:sz w:val="22"/>
          <w:szCs w:val="22"/>
        </w:rPr>
        <w:t>」に御留意いただき、別添（エクセルファイル）に御記入のうえ、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日（月）までに御回答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410591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6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6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お問合せ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消費生活センター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担当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五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szCs w:val="21"/>
                                    </w:rPr>
                                    <w:t>559-00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阪市住之江区南港北２－１－１０　ＡＴＣ　ＩＭＴ棟３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　話　０６－６６１２－７５０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ＦＡＸ　０６－６６１２－００９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E-Mail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GomiKe</w:t>
                                    </w:r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@mbox.pref.osaka.lg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szCs w:val="21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13pt;mso-wrap-distance-left:7.1pt;mso-wrap-distance-right:0pt;mso-wrap-distance-top:0pt;mso-wrap-distance-bottom:0pt;margin-top:9.5pt;mso-position-vertical-relative:text;margin-left:1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66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6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お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消費生活センター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担当　</w:t>
                            </w:r>
                            <w:r>
                              <w:rPr>
                                <w:szCs w:val="21"/>
                              </w:rPr>
                              <w:t>五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Cs w:val="21"/>
                              </w:rPr>
                              <w:t>559-003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阪市住之江区南港北２－１－１０　ＡＴＣ　ＩＭＴ棟３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　話　０６－６６１２－７５０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ＡＸ　０６－６６１２－００９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E-Mail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21"/>
                                </w:rPr>
                                <w:t>GomiKe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@m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r:id="rId5">
                              <w:r>
                                <w:rPr>
                                  <w:szCs w:val="21"/>
                                </w:rPr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555" w:leader="none"/>
        </w:tabs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5945;&#32887;&#21729;&#12289;&#29983;&#24466;&#12539;&#20816;&#31461;&#21521;&#12369;&#35611;&#24107;&#27966;&#36963;&#20107;&#26989;&#31561;&#65288;&#39640;&#26657;&#29983;&#12395;&#12424;&#12427;&#28040;&#36027;&#32773;&#25945;&#32946;&#21547;&#12416;&#65289;/&#21608;&#30693;&#20381;&#38972;&#65288;&#35611;&#24107;&#27966;&#36963;&#31561;&#65289;/H30&#65288;&#21608;&#30693;&#20381;&#38972;&#31561;&#65289;/&#9312;&#35611;&#24107;&#27966;&#36963;&#20107;&#26989;/GomiKe@mbox.pref.osaka.lg.jp" TargetMode="External"/><Relationship Id="rId3" Type="http://schemas.openxmlformats.org/officeDocument/2006/relationships/hyperlink" Target="mailto:MatsumotoN@mbox.pref.osaka.lg.jp" TargetMode="External"/><Relationship Id="rId4" Type="http://schemas.openxmlformats.org/officeDocument/2006/relationships/hyperlink" Target="../../&#25945;&#32887;&#21729;&#12289;&#29983;&#24466;&#12539;&#20816;&#31461;&#21521;&#12369;&#35611;&#24107;&#27966;&#36963;&#20107;&#26989;&#31561;&#65288;&#39640;&#26657;&#29983;&#12395;&#12424;&#12427;&#28040;&#36027;&#32773;&#25945;&#32946;&#21547;&#12416;&#65289;/&#21608;&#30693;&#20381;&#38972;&#65288;&#35611;&#24107;&#27966;&#36963;&#31561;&#65289;/H30&#65288;&#21608;&#30693;&#20381;&#38972;&#31561;&#65289;/&#9312;&#35611;&#24107;&#27966;&#36963;&#20107;&#26989;/GomiKe@mbox.pref.osaka.lg.jp" TargetMode="External"/><Relationship Id="rId5" Type="http://schemas.openxmlformats.org/officeDocument/2006/relationships/hyperlink" Target="mailto:MatsumotoN@m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42:00Z</dcterms:created>
  <dc:creator>大阪府職員端末機１７年度１２月調達</dc:creator>
  <dc:description/>
  <cp:keywords/>
  <dc:language>en-US</dc:language>
  <cp:lastModifiedBy>五味　桂子</cp:lastModifiedBy>
  <cp:lastPrinted>2019-03-15T16:21:00Z</cp:lastPrinted>
  <dcterms:modified xsi:type="dcterms:W3CDTF">2020-02-06T05:15:00Z</dcterms:modified>
  <cp:revision>16</cp:revision>
  <dc:subject/>
  <dc:title>消セ第　　　　　号</dc:title>
</cp:coreProperties>
</file>