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  <w:sz w:val="22"/>
          <w:szCs w:val="22"/>
        </w:rPr>
        <w:t>教私第</w:t>
      </w:r>
      <w:r>
        <w:rPr>
          <w:rFonts w:eastAsia="ＭＳ 明朝;MS Mincho" w:cs="ＭＳ 明朝;MS Mincho" w:ascii="ＭＳ 明朝;MS Mincho" w:hAnsi="ＭＳ 明朝;MS Mincho"/>
          <w:spacing w:val="70"/>
          <w:kern w:val="0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spacing w:val="70"/>
          <w:kern w:val="0"/>
          <w:sz w:val="22"/>
          <w:szCs w:val="22"/>
        </w:rPr>
        <w:t>376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2"/>
          <w:szCs w:val="22"/>
        </w:rPr>
        <w:t>令和２年２月５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２年度「高校講座」の実施について（依頼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標記について、別添のとおり、令和２年２月４日付け教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89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大阪府教育庁教育振興室高等学校課長から依頼がありました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つきましては、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「高校講座」の実施を希望する場合は、下記により「希望調査票」を当課あて電子メールにてご提出ください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期限までに提出がない場合は、「希望なし」として取り扱います。希望が多数の場合は調整のうえ、推薦校を決定しますので、ご了承願い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今回、本調査の対象である「通常枠」とは別に、「複数校参加企画（合同発表会等）枠」が新たに設けられたことを申し添え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本依頼については、大阪府ホームページ『各学校への調査依頼（事務連絡用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大阪府ホームページアドレス】</w:t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http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提出書類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別紙３）令和２年度「高校講座」希望校記入シート</w:t>
      </w:r>
    </w:p>
    <w:p>
      <w:pPr>
        <w:pStyle w:val="Normal"/>
        <w:ind w:left="1982" w:hanging="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ファイル名を「令和２年度『高校講座』希望校記入シート（学校名）」としてください。</w:t>
      </w:r>
    </w:p>
    <w:p>
      <w:pPr>
        <w:pStyle w:val="Normal"/>
        <w:rPr>
          <w:rFonts w:ascii="ＭＳ 明朝;MS Mincho" w:hAnsi="ＭＳ 明朝;MS Mincho" w:eastAsia="ＭＳ 明朝;MS Mincho" w:cs="ＭＳ Ｐゴシック"/>
          <w:b/>
          <w:b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 出 先　　　</w:t>
      </w:r>
      <w:hyperlink r:id="rId3">
        <w:r>
          <w:rPr>
            <w:rStyle w:val="InternetLink"/>
            <w:rFonts w:eastAsia="ＭＳ 明朝;MS Mincho" w:cs="ＭＳ Ｐゴシック" w:ascii="ＭＳ 明朝;MS Mincho" w:hAnsi="ＭＳ 明朝;MS Mincho"/>
            <w:kern w:val="0"/>
            <w:sz w:val="22"/>
            <w:szCs w:val="22"/>
          </w:rPr>
          <w:t>shigakudaigaku-g01@sbox.pref.osaka.lg.jp</w:t>
        </w:r>
      </w:hyperlink>
    </w:p>
    <w:p>
      <w:pPr>
        <w:pStyle w:val="Normal"/>
        <w:ind w:firstLine="198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送信後、お電話にて送信メールの到着確認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期限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令和２年２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（水）</w:t>
      </w:r>
    </w:p>
    <w:p>
      <w:pPr>
        <w:pStyle w:val="Normal"/>
        <w:ind w:left="1984" w:hanging="198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留意事項　　　「複数校参加企画（合同発表会等）枠」の活用を希望する場合は、実施希望２ヶ月前までに、「（別紙４）令和２年度『高校講座』複数校参加企画（合同発表会等）実施希望記入シート」を、外務省大臣官房国内広報室あて直接提出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20434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府教育庁私学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小中高振興グループ　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EL 06-6941-035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4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46pt;mso-wrap-distance-left:7.1pt;mso-wrap-distance-right:0pt;mso-wrap-distance-top:0pt;mso-wrap-distance-bottom:0pt;margin-top:8.4pt;mso-position-vertical-relative:text;margin-left:29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小中高振興グループ　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 06-6941-035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361" w:gutter="0" w:header="0" w:top="1134" w:footer="0" w:bottom="567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10:00Z</dcterms:created>
  <dc:creator>大阪府職員端末機１７年度１２月調達</dc:creator>
  <dc:description/>
  <cp:keywords/>
  <dc:language>en-US</dc:language>
  <cp:lastModifiedBy>東　成樹</cp:lastModifiedBy>
  <cp:lastPrinted>2020-02-04T20:31:00Z</cp:lastPrinted>
  <dcterms:modified xsi:type="dcterms:W3CDTF">2020-02-04T11:36:00Z</dcterms:modified>
  <cp:revision>46</cp:revision>
  <dc:subject/>
  <dc:title>事　　務　　連　　絡</dc:title>
</cp:coreProperties>
</file>