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w w:val="79"/>
          <w:kern w:val="0"/>
          <w:sz w:val="22"/>
          <w:szCs w:val="22"/>
        </w:rPr>
        <w:t>教私第２５６３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79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w w:val="65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  <w:szCs w:val="22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pacing w:val="46"/>
          <w:w w:val="65"/>
          <w:kern w:val="0"/>
          <w:sz w:val="22"/>
          <w:szCs w:val="22"/>
        </w:rPr>
        <w:t>年１０月４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5"/>
          <w:kern w:val="0"/>
          <w:sz w:val="22"/>
          <w:szCs w:val="22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中・中等教育学校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大阪府教育庁私学課長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立中学校への進学理由に関するアンケート調査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ごろは、本府私学行政の推進にご理解、ご協力を賜り、厚くお礼申し上げます。</w:t>
      </w:r>
    </w:p>
    <w:p>
      <w:pPr>
        <w:pStyle w:val="Normal"/>
        <w:spacing w:before="0" w:after="206"/>
        <w:ind w:right="-228"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て、今般、私立中学校への進学理由に関するアンケート調査（無記名）を行うこととしましたので、お忙しいところ誠に恐縮ですが、下記によりご回答いただきますよう、よろしくお願いいたします。</w:t>
      </w:r>
    </w:p>
    <w:p>
      <w:pPr>
        <w:pStyle w:val="Normal"/>
        <w:spacing w:before="0" w:after="20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査対象　　　平成３１年４月に入学した中学１年生の保護者</w:t>
      </w:r>
    </w:p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調査様式　　　私立中学校への進学理由に関する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13" w:hanging="23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調査方法　　　①　調査対象のクラス（任意１クラス）を選定いただき、お手数ですが、クラス人数に応じて調査様式の印刷準備をお願いいたします。</w:t>
      </w:r>
    </w:p>
    <w:p>
      <w:pPr>
        <w:pStyle w:val="Normal"/>
        <w:ind w:left="2313" w:hanging="23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              ②　生徒の皆さまに配付いただくとともに、生徒の保護者の方に調査のご協力をいただけますよう、ご案内をお願いいたします。</w:t>
      </w:r>
    </w:p>
    <w:p>
      <w:pPr>
        <w:pStyle w:val="Normal"/>
        <w:ind w:left="2313" w:hanging="23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③　記入後の調査様式を回収いただき、全ての項目について記入がされているか、ご確認をお願いいたします。</w:t>
      </w:r>
    </w:p>
    <w:p>
      <w:pPr>
        <w:pStyle w:val="Normal"/>
        <w:ind w:left="2313" w:right="-228" w:hanging="23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④　回収いただいた調査様式を、私学課あて持参もしくは郵送にてご提出ください。</w:t>
      </w:r>
    </w:p>
    <w:p>
      <w:pPr>
        <w:pStyle w:val="Normal"/>
        <w:ind w:left="2313" w:hanging="23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郵送先住所】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540-857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阪市中央区大手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‐1‐43</w:t>
      </w:r>
    </w:p>
    <w:p>
      <w:pPr>
        <w:pStyle w:val="Normal"/>
        <w:ind w:firstLine="37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阪府新別館南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階 大阪府教育庁私学課</w:t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提出期限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１０月３１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06184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中高振興グループ　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 06-6210-927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1pt;mso-wrap-distance-left:7.1pt;mso-wrap-distance-right:0pt;mso-wrap-distance-top:0pt;mso-wrap-distance-bottom:0pt;margin-top:3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中高振興グループ　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6-6210-9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AndChars" w:linePitch="4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2:00Z</dcterms:created>
  <dc:creator>大阪府職員端末機１７年度１２月調達</dc:creator>
  <dc:description/>
  <cp:keywords/>
  <dc:language>en-US</dc:language>
  <cp:lastModifiedBy>東　成樹</cp:lastModifiedBy>
  <cp:lastPrinted>2016-11-22T16:32:00Z</cp:lastPrinted>
  <dcterms:modified xsi:type="dcterms:W3CDTF">2019-10-04T00:57:00Z</dcterms:modified>
  <cp:revision>15</cp:revision>
  <dc:subject/>
  <dc:title>私第　　　　　号</dc:title>
</cp:coreProperties>
</file>