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教私第３３３８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right="9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２年１月２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関係各私立小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学校外国語教育における新教材等の発送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情報教育・外国語教育課外国語教育推進室から依頼がありましたので、別添「送付数リスト」をご確認のうえ、下記によりご回答いただきますようお願いします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【様式１】小学校外国語活動教材　到着確認チェックシート</w:t>
      </w:r>
    </w:p>
    <w:p>
      <w:pPr>
        <w:pStyle w:val="Normal"/>
        <w:ind w:left="2270" w:hanging="23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小学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外国語活動教材調査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2359" w:hanging="235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外国語活動教材調査（○○小学校）」としてください。</w:t>
      </w:r>
    </w:p>
    <w:p>
      <w:pPr>
        <w:pStyle w:val="Normal"/>
        <w:ind w:left="2270" w:hanging="234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令和２年３月６日（金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新教材が各学校あて届き次第、早急に提出をお願いします。）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備　　考　　・別途、関係各小学校長あてに「送付数リスト」を送付します。</w:t>
      </w:r>
    </w:p>
    <w:p>
      <w:pPr>
        <w:pStyle w:val="Normal"/>
        <w:ind w:left="2086" w:hanging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新教材は令和２年２月上旬から２月２８日（金）の間に発送されます。新教材到着後、「送付数リスト」と到着した新教材数と合致するかを確認してください。確認後、本依頼の「到着確認チェックシート」を提出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215265</wp:posOffset>
                </wp:positionV>
                <wp:extent cx="377698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16.95pt;width:297.3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・新教材に不足等があった場合、下記担当あてご連絡をお願いします。</w: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firstLine="20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firstLine="204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8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職員端末機１３年度９月調達</dc:creator>
  <dc:description/>
  <cp:keywords/>
  <dc:language>en-US</dc:language>
  <cp:lastModifiedBy>坂本　恵介</cp:lastModifiedBy>
  <cp:lastPrinted>2018-01-25T11:39:00Z</cp:lastPrinted>
  <dcterms:modified xsi:type="dcterms:W3CDTF">2020-01-28T08:58:00Z</dcterms:modified>
  <cp:revision>52</cp:revision>
  <dc:subject/>
  <dc:title>私　第　　　　　号</dc:title>
</cp:coreProperties>
</file>