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２９３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令和元年１２月２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tabs>
          <w:tab w:val="clear" w:pos="840"/>
          <w:tab w:val="left" w:pos="2520" w:leader="none"/>
          <w:tab w:val="center" w:pos="4535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文化芸術による子供育成総合事業（巡回公演事業）の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希望校募集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本府府民文化部文化・スポーツ室文化課長から依頼がありました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実施希望がある場合は、応募要領に基づき、下記により申し込んでください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様式・募集案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04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参考：文化芸術による子供育成総合事業「募集に関する情報」ホームページアドレス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kodomogeijutsu.go.jp/application/index.html</w:t>
        </w:r>
      </w:hyperlink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提出書類　（１）実施希望調査票（申請校作成用）【様式２－１】</w:t>
      </w:r>
    </w:p>
    <w:p>
      <w:pPr>
        <w:pStyle w:val="Normal"/>
        <w:ind w:left="2016" w:hanging="20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（２）実施希望会場概要【様式２－２】</w:t>
      </w:r>
    </w:p>
    <w:p>
      <w:pPr>
        <w:pStyle w:val="Normal"/>
        <w:ind w:left="2016" w:hanging="20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（３）実施日程調査票【様式２－３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方法　 電子媒体を電子メールで下記まで送信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提出期限　 令和元年１２月１２日（木）【必着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42" w:hanging="2142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</w:rPr>
        <w:t>他</w:t>
      </w:r>
      <w:r>
        <w:rPr>
          <w:rFonts w:ascii="ＭＳ 明朝;MS Mincho" w:hAnsi="ＭＳ 明朝;MS Mincho" w:cs="ＭＳ 明朝;MS Mincho" w:eastAsia="ＭＳ 明朝;MS Mincho"/>
        </w:rPr>
        <w:t>　 ・参加児童・生徒数が１００名以下の学校については、可能な限り、周辺の学校との合同開催等としてください。</w:t>
      </w:r>
    </w:p>
    <w:p>
      <w:pPr>
        <w:pStyle w:val="Normal"/>
        <w:ind w:left="2142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期限までに書類の提出がない場合は、「希望なし」として取り扱いますので、ご了承ください。</w:t>
      </w:r>
    </w:p>
    <w:p>
      <w:pPr>
        <w:pStyle w:val="Normal"/>
        <w:ind w:left="2016" w:hanging="12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-5715</wp:posOffset>
                </wp:positionV>
                <wp:extent cx="41814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　小中高振興グループ　 坂本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70.5pt;mso-wrap-distance-left:9.05pt;mso-wrap-distance-right:9.05pt;mso-wrap-distance-top:0pt;mso-wrap-distance-bottom:0pt;margin-top:-0.45pt;mso-position-vertical-relative:text;margin-left:12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　小中高振興グループ　 坂本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06-6210-9276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  <w:p>
                      <w:pPr>
                        <w:pStyle w:val="Normal"/>
                        <w:ind w:left="126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http://www.kodomogeijutsu.go.jp/application/index.html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0:00Z</dcterms:created>
  <dc:creator>大阪府職員端末機１７年度１２月調達</dc:creator>
  <dc:description/>
  <cp:keywords/>
  <dc:language>en-US</dc:language>
  <cp:lastModifiedBy>坂本　恵介</cp:lastModifiedBy>
  <cp:lastPrinted>2017-11-08T17:03:00Z</cp:lastPrinted>
  <dcterms:modified xsi:type="dcterms:W3CDTF">2019-12-02T08:13:00Z</dcterms:modified>
  <cp:revision>4</cp:revision>
  <dc:subject/>
  <dc:title/>
</cp:coreProperties>
</file>