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教私第３３３８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right="9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３年１月２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関係各私立小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「新学習指導要領対応 小学校外国語活動教材 </w:t>
      </w:r>
      <w:r>
        <w:rPr>
          <w:rFonts w:cs="ＭＳ 明朝;MS Mincho" w:ascii="ＭＳ 明朝;MS Mincho" w:hAnsi="ＭＳ 明朝;MS Mincho"/>
          <w:sz w:val="24"/>
        </w:rPr>
        <w:t>Let’s Try!</w:t>
      </w:r>
      <w:r>
        <w:rPr>
          <w:rFonts w:ascii="ＭＳ 明朝;MS Mincho" w:hAnsi="ＭＳ 明朝;MS Mincho" w:cs="ＭＳ 明朝;MS Mincho"/>
          <w:sz w:val="24"/>
        </w:rPr>
        <w:t>」の発送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情報教育・外国語教育課外国語教育推進室から依頼がありましたので、別添「送付数リスト」をご確認のうえ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【様式１】小学校外国語活動教材　到着確認チェックシート</w:t>
      </w:r>
    </w:p>
    <w:p>
      <w:pPr>
        <w:pStyle w:val="Normal"/>
        <w:ind w:left="2270" w:hanging="23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小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外国語活動教材調査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2359" w:hanging="235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外国語活動教材調査（○○小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令和３年３月８日（月）</w:t>
      </w:r>
      <w:r>
        <w:rPr>
          <w:rFonts w:ascii="ＭＳ 明朝;MS Mincho" w:hAnsi="ＭＳ 明朝;MS Mincho" w:cs="ＭＳ 明朝;MS Mincho"/>
          <w:color w:val="FF0000"/>
          <w:sz w:val="24"/>
        </w:rPr>
        <w:t>【必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新教材が各学校あて届き次第、早急に提出をお願いします。）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新教材は３月５日（金）までに発送されます。新教材到着後、「送付数リスト」と到着した新教材数と合致するかを確認してください。確認後、本依頼の「到着確認チェックシート」を提出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新教材に不足等があった場合、下記担当あてご連絡をお願いします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15265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16.95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坂本　恵介</cp:lastModifiedBy>
  <cp:lastPrinted>2018-01-25T11:39:00Z</cp:lastPrinted>
  <dcterms:modified xsi:type="dcterms:W3CDTF">2021-01-20T07:31:00Z</dcterms:modified>
  <cp:revision>51</cp:revision>
  <dc:subject/>
  <dc:title>私　第　　　　　号</dc:title>
</cp:coreProperties>
</file>