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2"/>
          <w:szCs w:val="22"/>
        </w:rPr>
        <w:t>教私第３４８８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2"/>
          <w:szCs w:val="22"/>
        </w:rPr>
        <w:t>令和３年２月３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高・中等教育学校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３年度「高校講座」の実施について（依頼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外務省大臣官房国内広報室長から依頼がありました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３年度については、現下の新型コロナウイルスの感染状況に鑑み、講師派遣が可能となる状況になるまでの間は、オンライン（リモート）で実施され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「高校講座」の実施を希望する場合は、下記により「希望調査票」を当課あて電子メールにてご提出くださ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期限までに提出がない場合は、「希望なし」として取り扱います。希望が多数の場合は調整のうえ、推薦校を決定しますので、ご了承願い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本調査の対象である「通常枠」とは別に、「複数校参加企画（合同発表会等）枠」が昨年に引き続き設けられておりますので、ご活用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依頼については、大阪府ホームページ『各学校への調査依頼（事務連絡用）について』に掲載していますので、次のアドレスからご覧いただきますようお願い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http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書類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別紙３）令和３年度「高校講座」希望校記入シート</w:t>
      </w:r>
    </w:p>
    <w:p>
      <w:pPr>
        <w:pStyle w:val="Normal"/>
        <w:ind w:left="1982" w:hanging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ァイル名を「令和３年度『高校講座』希望校記入シート（学校名）」としてください。</w:t>
      </w:r>
    </w:p>
    <w:p>
      <w:pPr>
        <w:pStyle w:val="Normal"/>
        <w:rPr>
          <w:rFonts w:ascii="ＭＳ 明朝;MS Mincho" w:hAnsi="ＭＳ 明朝;MS Mincho" w:eastAsia="ＭＳ 明朝;MS Mincho" w:cs="ＭＳ Ｐゴシック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 出 先　　　</w:t>
      </w:r>
      <w:hyperlink r:id="rId3">
        <w:r>
          <w:rPr>
            <w:rStyle w:val="InternetLink"/>
            <w:rFonts w:eastAsia="ＭＳ 明朝;MS Mincho" w:cs="ＭＳ Ｐゴシック" w:ascii="ＭＳ 明朝;MS Mincho" w:hAnsi="ＭＳ 明朝;MS Mincho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ind w:firstLine="198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送信後、お電話にて送信メールの到着確認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提出期限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令和３年２月１９日（金）</w:t>
      </w:r>
    </w:p>
    <w:p>
      <w:pPr>
        <w:pStyle w:val="Normal"/>
        <w:ind w:left="1984" w:hanging="198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留意事項　　　「複数校参加企画（合同発表会等）枠」の活用を希望する場合は、実施希望２ヶ月前までに、「（別紙４）令和３年度『高校講座』複数校参加企画（合同発表会等）実施希望記入シート」を、外務省大臣官房国内広報室あて直接提出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小中高振興グループ　長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8.4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134" w:footer="0" w:bottom="567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7:00Z</dcterms:created>
  <dc:creator>大阪府職員端末機１７年度１２月調達</dc:creator>
  <dc:description/>
  <cp:keywords/>
  <dc:language>en-US</dc:language>
  <cp:lastModifiedBy>長濱　百華</cp:lastModifiedBy>
  <cp:lastPrinted>2021-02-02T15:45:00Z</cp:lastPrinted>
  <dcterms:modified xsi:type="dcterms:W3CDTF">2021-02-02T11:21:00Z</dcterms:modified>
  <cp:revision>9</cp:revision>
  <dc:subject/>
  <dc:title>事　　務　　連　　絡</dc:title>
</cp:coreProperties>
</file>