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高第</w:t>
      </w:r>
      <w:r>
        <w:rPr>
          <w:rFonts w:cs="ＭＳ 明朝;MS Mincho" w:ascii="ＭＳ 明朝;MS Mincho" w:hAnsi="ＭＳ 明朝;MS Mincho"/>
          <w:spacing w:val="66"/>
          <w:kern w:val="0"/>
        </w:rPr>
        <w:t>2339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ind w:right="20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２年８月</w:t>
      </w:r>
      <w:r>
        <w:rPr>
          <w:rFonts w:cs="ＭＳ 明朝;MS Mincho" w:ascii="ＭＳ 明朝;MS Mincho" w:hAnsi="ＭＳ 明朝;MS Mincho"/>
          <w:spacing w:val="21"/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 学 課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教 育 振 興 室 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等学校における支援教育推進フォーラムの開催について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フォーラムを別紙要項のとおり開催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つきましては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府内の私立学校園への周知をお願いするとともに、各校からの参加希望を別添集計表に取りまとめのうえ、下記のとおり提出いただきますようお願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なお、新型コロナウイルス感染症対策のため、私立学校参加者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人を上限としており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内容　　高等学校における支援教育推進フォーラム　集計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 出 先　　大阪府教育庁　教育振興室高等学校課　生徒指導グループ　北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方法　　電子メール添付ファイ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 xml:space="preserve">Email  </w:t>
      </w:r>
      <w:r>
        <w:rPr>
          <w:rFonts w:cs="ＭＳ 明朝;MS Mincho" w:ascii="ＭＳ 明朝;MS Mincho" w:hAnsi="ＭＳ 明朝;MS Mincho"/>
        </w:rPr>
        <w:t>KitanoKen1</w:t>
      </w:r>
      <w:r>
        <w:rPr>
          <w:rFonts w:cs="ＭＳ 明朝;MS Mincho" w:ascii="ＭＳ 明朝;MS Mincho" w:hAnsi="ＭＳ 明朝;MS Mincho"/>
        </w:rPr>
        <w:t>@mbox.pref.osak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提出期限　　令和２年９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　当日は車での来場についてはお断りいたします。また、本会場の規定により、館内への持ち込みによる飲食は一切出来ません。参加者への周知について十分配慮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4586605</wp:posOffset>
                </wp:positionV>
                <wp:extent cx="2599690" cy="913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本件連絡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援教育課　企画調整グルー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：加納　範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7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anoN@mbox.pref.osaka.lg.j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1.95pt;mso-wrap-distance-left:9.05pt;mso-wrap-distance-right:9.05pt;mso-wrap-distance-top:0pt;mso-wrap-distance-bottom:0pt;margin-top:361.15pt;mso-position-vertical-relative:text;margin-left:2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本件連絡先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支援教育課　企画調整グループ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：加納　範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735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anoN@mbox.pref.osaka.lg.jp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728345</wp:posOffset>
                </wp:positionV>
                <wp:extent cx="343535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本件連絡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等学校課　生徒指導グルー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：北野　賢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itanoKen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@mbox.pref.osaka.lg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72.75pt;mso-wrap-distance-left:9.05pt;mso-wrap-distance-right:9.05pt;mso-wrap-distance-top:0pt;mso-wrap-distance-bottom:0pt;margin-top:57.35pt;mso-position-vertical-relative:text;margin-left:15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本件連絡先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等学校課　生徒指導グループ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：北野　賢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433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itanoKen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@mbox.pref.osaka.lg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17:00Z</dcterms:created>
  <dc:creator>大阪府職員端末機１７年度１２月調達</dc:creator>
  <dc:description/>
  <cp:keywords/>
  <dc:language>en-US</dc:language>
  <cp:lastModifiedBy>北野　賢一</cp:lastModifiedBy>
  <cp:lastPrinted>2019-11-22T11:09:00Z</cp:lastPrinted>
  <dcterms:modified xsi:type="dcterms:W3CDTF">2020-08-26T09:02:00Z</dcterms:modified>
  <cp:revision>10</cp:revision>
  <dc:subject/>
  <dc:title>教委高第　　号</dc:title>
</cp:coreProperties>
</file>