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４１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３年１月２９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autoSpaceDE w:val="false"/>
        <w:ind w:firstLine="50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度「マイスター・ハイスクール事業（次世代地域産業人材育成</w:t>
      </w:r>
    </w:p>
    <w:p>
      <w:pPr>
        <w:pStyle w:val="Normal"/>
        <w:autoSpaceDE w:val="false"/>
        <w:ind w:firstLine="50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刷新事業）」の公募要領の変更について</w:t>
      </w:r>
    </w:p>
    <w:p>
      <w:pPr>
        <w:pStyle w:val="Normal"/>
        <w:autoSpaceDE w:val="false"/>
        <w:ind w:firstLine="50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事業の公募については、令和３年１月２１日付け教私第３３８２号にて通知したところですが、文部科学省初等中等教育局参事官（高等学校担当）付産業教育振興室から公募要領が変更された旨、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756" w:hanging="50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大阪府ホームページ『各学校への調査依頼について（事務連絡用）』】　　　　　　</w:t>
      </w:r>
    </w:p>
    <w:p>
      <w:pPr>
        <w:pStyle w:val="Normal"/>
        <w:ind w:left="756" w:hanging="0"/>
        <w:jc w:val="left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lg.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jp/shigaku/syoutyuukou/tyousa.html</w:t>
        </w:r>
      </w:hyperlink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8:00Z</dcterms:created>
  <dc:creator/>
  <dc:description/>
  <cp:keywords/>
  <dc:language>en-US</dc:language>
  <cp:lastModifiedBy/>
  <dcterms:modified xsi:type="dcterms:W3CDTF">2021-01-28T07:02:00Z</dcterms:modified>
  <cp:revision>1</cp:revision>
  <dc:subject/>
  <dc:title/>
</cp:coreProperties>
</file>