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w w:val="81"/>
          <w:kern w:val="0"/>
          <w:sz w:val="21"/>
          <w:szCs w:val="21"/>
        </w:rPr>
        <w:t>教私第２７５２－２</w:t>
      </w:r>
      <w:r>
        <w:rPr>
          <w:rFonts w:ascii="ＭＳ 明朝;MS Mincho" w:hAnsi="ＭＳ 明朝;MS Mincho" w:cs="ＭＳ 明朝;MS Mincho" w:eastAsia="ＭＳ 明朝;MS Mincho"/>
          <w:spacing w:val="5"/>
          <w:w w:val="81"/>
          <w:kern w:val="0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w w:val="76"/>
          <w:kern w:val="0"/>
          <w:sz w:val="21"/>
          <w:szCs w:val="21"/>
        </w:rPr>
        <w:t>令和２年１０月３０</w:t>
      </w:r>
      <w:r>
        <w:rPr>
          <w:rFonts w:ascii="ＭＳ 明朝;MS Mincho" w:hAnsi="ＭＳ 明朝;MS Mincho" w:cs="ＭＳ 明朝;MS Mincho" w:eastAsia="ＭＳ 明朝;MS Mincho"/>
          <w:w w:val="76"/>
          <w:kern w:val="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２年度私立学校児童・生徒知事賞の推薦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令和２年度の卒業期を迎えるにあたり、優秀な成績を修めた児童・生徒に対して知事賞を授与いたしますので、候補者がある場合は、下記により推薦してください。</w:t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推薦書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『各学校への調査依頼について（事務連絡用）』】</w:t>
      </w:r>
    </w:p>
    <w:p>
      <w:pPr>
        <w:pStyle w:val="Normal"/>
        <w:ind w:firstLine="752"/>
        <w:rPr>
          <w:rFonts w:ascii="MS UI Gothic" w:hAnsi="MS UI Gothic" w:cs="MS UI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pref.osaka.lg.jp/shigaku/syoutyuukou/tyousa.html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499" w:hanging="149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推薦条件　　令和２年度末卒業見込みの者で、在学中、学業に励み、他の模範となる優秀な成果を収めた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推薦人員　　各校１名（複数の学科を設置している高等学校は各学科１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提出書類　　（１）推薦書（様式第１号）　１部　</w:t>
      </w:r>
    </w:p>
    <w:p>
      <w:pPr>
        <w:pStyle w:val="Normal"/>
        <w:ind w:left="1497" w:hanging="149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（２）知事賞授与の推薦基準がわかる書類（様式任意）　１部　</w:t>
      </w:r>
    </w:p>
    <w:p>
      <w:pPr>
        <w:pStyle w:val="Normal"/>
        <w:ind w:left="1526" w:firstLine="567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個別の候補者の推薦理由ではなく、学校の内規等で定めている推薦基準等を提出してください。</w:t>
      </w:r>
    </w:p>
    <w:p>
      <w:pPr>
        <w:pStyle w:val="Normal"/>
        <w:ind w:left="1683" w:hanging="16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提出方法　　郵送または持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提出期限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令和２年１１月３０日（月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※期限までに推薦できない場合は、提出できる日時を下記担当あてメールでご連絡ください。</w:t>
      </w:r>
    </w:p>
    <w:p>
      <w:pPr>
        <w:pStyle w:val="Normal"/>
        <w:ind w:left="2067" w:hanging="206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　そ の 他　　（１）受賞者名、学校名の記入のない賞状（以下「仮賞状」と言います。）をお渡しし、学校にて記入し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方より連絡後、認印（受領印）と仮賞状を入れる袋を持参の上、小中高振興グループ（新別館南館１０階）あて受け取りに来ていただきます。</w:t>
      </w:r>
    </w:p>
    <w:p>
      <w:pPr>
        <w:pStyle w:val="Normal"/>
        <w:ind w:left="2437" w:hanging="2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②　仮賞状に「学校名」「受賞者名」「授与年月日」を記入（以下「賞状」といいます。）し、その写し（Ａ４サイズに縮小）を下記担当まで提出してください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メール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提出可）。</w:t>
      </w:r>
    </w:p>
    <w:p>
      <w:pPr>
        <w:pStyle w:val="Normal"/>
        <w:ind w:left="2075" w:hanging="56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賞状は厳格な数量管理を行っていますので、仮賞状又は賞状は破損等がないよう、取扱いにご注意願います。万が一、破損等をした場合は、速やかに下記担当までご相談ください。（仮賞状又は賞状については、指示があるまで処分しないでください。）また、仮賞状を受領後、当該賞を交付しないことを決定した場合には、速やかに返却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03835</wp:posOffset>
                </wp:positionV>
                <wp:extent cx="391477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16.05pt;width:308.2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559-8555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大阪市中央区大手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1-43</w:t>
      </w:r>
    </w:p>
    <w:p>
      <w:pPr>
        <w:pStyle w:val="Normal"/>
        <w:ind w:firstLine="60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庁新別館南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大阪府教育庁私学課　小中高振興グループ　長濱</w:t>
      </w:r>
    </w:p>
    <w:p>
      <w:pPr>
        <w:pStyle w:val="Normal"/>
        <w:ind w:left="3968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941-035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内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85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）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210-927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直通）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210-9276</w:t>
      </w:r>
    </w:p>
    <w:p>
      <w:pPr>
        <w:pStyle w:val="Normal"/>
        <w:ind w:left="396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:shigakudaigaku-g01@sbox.pref.osaka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0:00Z</dcterms:created>
  <dc:creator>大阪府職員端末機１７年度１２月調達</dc:creator>
  <dc:description/>
  <cp:keywords/>
  <dc:language>en-US</dc:language>
  <cp:lastModifiedBy>長濱　百華</cp:lastModifiedBy>
  <cp:lastPrinted>2018-10-29T19:16:00Z</cp:lastPrinted>
  <dcterms:modified xsi:type="dcterms:W3CDTF">2020-10-29T02:14:00Z</dcterms:modified>
  <cp:revision>10</cp:revision>
  <dc:subject/>
  <dc:title>私　第　　　　　　　号</dc:title>
</cp:coreProperties>
</file>