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8"/>
          <w:kern w:val="0"/>
        </w:rPr>
        <w:t>教私第３２０３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令和２年１２月２８</w:t>
      </w: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関係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３年度全国学力・学習状況調査の実施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標記について、令和２年１２月２３日付け２文科教第７２７号により文部科学事務次官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令和３年度調査は小学校第６学年、中学校第３学年、中等教育学校前期課程第３学年の全児童生徒を対象とし、令和３年５月２７日（木）に実施されることとなりました。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つきましては、各学校におかれては実施要領等を踏まえ、調査へのご協力をよろしくお願いします。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04" w:hanging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大阪府ホームページ『各学校への調査依頼について（事務連絡用）』】　　　　　　　</w:t>
      </w:r>
    </w:p>
    <w:p>
      <w:pPr>
        <w:pStyle w:val="Normal"/>
        <w:ind w:left="504" w:hanging="0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yousa.html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2047875</wp:posOffset>
                </wp:positionV>
                <wp:extent cx="3315335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和田　浅野　坂本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、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FAX 06-6210-927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109.45pt;mso-wrap-distance-left:9.05pt;mso-wrap-distance-right:9.05pt;mso-wrap-distance-top:0pt;mso-wrap-distance-bottom:0pt;margin-top:161.25pt;mso-position-vertical-relative:text;margin-left:188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和田　浅野　坂本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、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</w:t>
                      </w:r>
                    </w:p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FAX 06-6210-9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4:00Z</dcterms:created>
  <dc:creator>大阪府職員端末機１７年度１２月調達</dc:creator>
  <dc:description/>
  <cp:keywords/>
  <dc:language>en-US</dc:language>
  <cp:lastModifiedBy>坂本　恵介</cp:lastModifiedBy>
  <cp:lastPrinted>2017-12-22T14:06:00Z</cp:lastPrinted>
  <dcterms:modified xsi:type="dcterms:W3CDTF">2020-12-28T05:48:00Z</dcterms:modified>
  <cp:revision>4</cp:revision>
  <dc:subject/>
  <dc:title/>
</cp:coreProperties>
</file>