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３０８６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令和元年１２月２０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学校法人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全国学力・学習状況調査への参加及び協力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標記について、令和元年１２月１６日付け元文科教第５７５号により文部科学省総合教育政策局長から照会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令和２年度調査は小学校第６学年、中学校第３学年、中等教育学校第３学年の全児童生徒を対象とし、令和２年４月１６日（木）に実施されることとなりました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各学校におかれては実施要領等を踏まえ、調査へのご協力をよろしくお願いします。本調査への参加及び協力の意向についての確認は、令和元年１２月２６日（木）までに参加意向調査票（別紙５及び６）に必要事項を記載のうえ、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shigakudaigaku-g01@sbox.pref.osaka.lg.jp</w:t>
        </w:r>
      </w:hyperlink>
      <w:r>
        <w:rPr>
          <w:rFonts w:ascii="ＭＳ 明朝;MS Mincho" w:hAnsi="ＭＳ 明朝;MS Mincho" w:cs="ＭＳ 明朝;MS Mincho" w:eastAsia="ＭＳ 明朝;MS Mincho"/>
        </w:rPr>
        <w:t>）にて回答してください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　　　　　　　</w:t>
      </w:r>
    </w:p>
    <w:p>
      <w:pPr>
        <w:pStyle w:val="Normal"/>
        <w:ind w:left="504" w:hanging="0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1442085</wp:posOffset>
                </wp:positionV>
                <wp:extent cx="331533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和田　浅野　坂本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486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06-6210-92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09.45pt;mso-wrap-distance-left:9.05pt;mso-wrap-distance-right:9.05pt;mso-wrap-distance-top:0pt;mso-wrap-distance-bottom:0pt;margin-top:113.55pt;mso-position-vertical-relative:text;margin-left:18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和田　浅野　坂本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486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06-6210-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hyperlink" Target="http://www.pref.osaka.lg.jp/shigaku/syoutyuukou/tyous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6:00Z</dcterms:created>
  <dc:creator>大阪府職員端末機１７年度１２月調達</dc:creator>
  <dc:description/>
  <cp:keywords/>
  <dc:language>en-US</dc:language>
  <cp:lastModifiedBy>坂本　恵介</cp:lastModifiedBy>
  <cp:lastPrinted>2019-12-18T16:28:00Z</cp:lastPrinted>
  <dcterms:modified xsi:type="dcterms:W3CDTF">2019-12-20T05:28:00Z</dcterms:modified>
  <cp:revision>44</cp:revision>
  <dc:subject/>
  <dc:title/>
</cp:coreProperties>
</file>