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1"/>
          <w:szCs w:val="21"/>
        </w:rPr>
        <w:t>教私第２５９８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号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  <w:sz w:val="21"/>
          <w:szCs w:val="21"/>
        </w:rPr>
        <w:t>令和２年１０月７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中・中等教育学校長　様</w:t>
      </w:r>
    </w:p>
    <w:p>
      <w:pPr>
        <w:pStyle w:val="Normal"/>
        <w:ind w:firstLine="6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２年度大阪府中学校生徒会サミットの開催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標記について、別添要項のとおり開催されますので、参加を希望される場合は要項をご確認の上、下記により必要書類を提出いただきますよう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なお、同サミットへの参加は私立中学校全校で２名の参加となります。各校からは１名の申込とさせていただき、私立中学校全校より３名以上の申し込みがある場合は、抽選にて参加者を決定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また、抽選会は１０月１６日（金）１０時より、本府私学課内で行い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出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660" w:hanging="42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『各学校への調査依頼について（事務連絡用）』】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hyperlink r:id="rId2"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jp/shigaku/syoutyuukou/tyousa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20" w:hanging="25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提 出 物　（別紙１）「令和２年度大阪府中学校生徒会サミッ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者名簿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</w:t>
      </w:r>
    </w:p>
    <w:p>
      <w:pPr>
        <w:pStyle w:val="Normal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別紙２）「令和２年度大阪府中学校生徒会サミット資料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提出期日　　令和２年１０月１４日（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提出方法　　電子メールに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提出先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shigakudaigaku-g01@sbox.pref.osaka.lg.jp</w:t>
        </w:r>
      </w:hyperlink>
    </w:p>
    <w:p>
      <w:pPr>
        <w:pStyle w:val="Normal"/>
        <w:ind w:left="2310" w:hanging="23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※メールの件名を「生徒会サミット申込書（○○中学校）」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参加を希望されない場合、回答は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その他　　　①リモート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Zoo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で参加の学校については、２回の事前リモートテストに参加してください。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前に各校において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Zoo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設定をお願いします。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ID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含めた詳細は追　　　　　　　ってお知らせいたします。）</w:t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</w:t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回目　日時　：令和２年　１０月３０日（金）１６：３０～１７：３０</w:t>
      </w:r>
    </w:p>
    <w:p>
      <w:pPr>
        <w:pStyle w:val="Normal"/>
        <w:ind w:left="-1" w:hanging="14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 　　　　参加者：参加予定校の生徒会担当教員</w:t>
      </w:r>
    </w:p>
    <w:p>
      <w:pPr>
        <w:pStyle w:val="Normal"/>
        <w:ind w:left="-1" w:hanging="14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 内容　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C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環境設定の確認等</w:t>
      </w:r>
    </w:p>
    <w:p>
      <w:pPr>
        <w:pStyle w:val="Normal"/>
        <w:ind w:left="-22" w:firstLine="16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-22" w:firstLine="16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回目　日時　：令和２年　１１月　４日（水）１６：３０～１７：１５</w:t>
      </w:r>
    </w:p>
    <w:p>
      <w:pPr>
        <w:pStyle w:val="Normal"/>
        <w:ind w:left="-1" w:hanging="14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 参加者：参加予定生徒２名　生徒会担当教員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容　：サミット当日グループ協議の顔合わせ及び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C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設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定確認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68345</wp:posOffset>
                </wp:positionH>
                <wp:positionV relativeFrom="margin">
                  <wp:posOffset>1739265</wp:posOffset>
                </wp:positionV>
                <wp:extent cx="211391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210-92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7.7pt;mso-wrap-distance-left:9.05pt;mso-wrap-distance-right:9.05pt;mso-wrap-distance-top:0pt;mso-wrap-distance-bottom:0pt;margin-top:136.95pt;mso-position-vertical-relative:margin;margin-left:257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06-6210-9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3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5:00Z</dcterms:created>
  <dc:creator>職員端末機１９年度３月調達</dc:creator>
  <dc:description/>
  <cp:keywords/>
  <dc:language>en-US</dc:language>
  <cp:lastModifiedBy>長濱　百華</cp:lastModifiedBy>
  <cp:lastPrinted>2020-10-05T15:46:00Z</cp:lastPrinted>
  <dcterms:modified xsi:type="dcterms:W3CDTF">2020-10-07T05:48:00Z</dcterms:modified>
  <cp:revision>4</cp:revision>
  <dc:subject/>
  <dc:title>教委児生第　　　　号</dc:title>
</cp:coreProperties>
</file>