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２２１７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８月１３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・中・中等教育学校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有教室の活用状況等に関する調査について（依頼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文部科学省高等教育局私学部私学助成課から依頼があり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つきましては、別添の令和２年８月１２日付け事務連絡に記載の作成要領をご参照の上、下記によりご回答いただきますよう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【大阪府ホームページ『各学校への調査依頼について（事務連絡用）』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ind w:left="1540" w:hanging="15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様式　私立学校（小学校・中学校・義務教育学校・中等教育学校（前期課程））保有教室活用状況等調査</w:t>
      </w:r>
    </w:p>
    <w:p>
      <w:pPr>
        <w:pStyle w:val="Style18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私学課小中高振興グループあてメールでご回答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回答先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保有教室調査（○○学校）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ファイルの名称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【学校名】保有教室活用状況等調査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２年９月３日（木）【厳守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941070</wp:posOffset>
                </wp:positionV>
                <wp:extent cx="351599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井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2.7pt;mso-wrap-distance-left:9.05pt;mso-wrap-distance-right:9.05pt;mso-wrap-distance-top:0pt;mso-wrap-distance-bottom:0pt;margin-top:74.1pt;mso-position-vertical-relative:text;margin-left:2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グループ　井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?subject=&#20445;&#26377;&#25945;&#23460;&#35519;&#26619;&#65288;&#9675;&#9675;&#23398;&#26657;&#65289;" TargetMode="External"/><Relationship Id="rId4" Type="http://schemas.openxmlformats.org/officeDocument/2006/relationships/hyperlink" Target="mailto:shigakudaigaku-g01@sbox.pref.osaka.lg.jp?subject=&#20445;&#26377;&#25945;&#23460;&#35519;&#26619;&#65288;&#9675;&#9675;&#23398;&#26657;&#65289;" TargetMode="External"/><Relationship Id="rId5" Type="http://schemas.openxmlformats.org/officeDocument/2006/relationships/hyperlink" Target="mailto:shigakudaigaku-g01@sbox.pref.osaka.lg.jp?subject=&#20445;&#26377;&#25945;&#23460;&#35519;&#26619;&#65288;&#9675;&#9675;&#23398;&#26657;&#6528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大阪府職員端末機１７年度１２月調達</dc:creator>
  <dc:description/>
  <cp:keywords/>
  <dc:language>en-US</dc:language>
  <cp:lastModifiedBy>井上　拓海</cp:lastModifiedBy>
  <cp:lastPrinted>2015-12-04T11:48:00Z</cp:lastPrinted>
  <dcterms:modified xsi:type="dcterms:W3CDTF">2020-08-13T07:05:00Z</dcterms:modified>
  <cp:revision>10</cp:revision>
  <dc:subject/>
  <dc:title>私　第　　　　　号</dc:title>
</cp:coreProperties>
</file>