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教私第１４５８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号</w:t>
      </w:r>
    </w:p>
    <w:p>
      <w:pPr>
        <w:pStyle w:val="Normal"/>
        <w:spacing w:lineRule="exact" w:line="300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令和３年６月８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日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高・中等教育学校長　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度学校教育の情報化指導者養成研修の実施について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独立行政法人教職員支援機構理事長より依頼がありましたので、お知らせ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貴校において参加希望者がいる場合は、下記により提出をお願いいた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「希望なし」として取り扱いますのでご了承ください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実施要項・推薦名簿等については、大阪府ホームページに掲載していますので、次のアドレスからご覧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ind w:firstLine="4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s://www.pref.osaka.lg.jp/shigaku/syoutyuukou/tuuti.html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１　提出方法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１）令和３年度学校教育の情報化指導者養成研修　受講者推薦名簿に必要事項を記入の上、下記担当あてメールにて提出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　提 出 先　　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中高振興グループ　担当：長濱</w:t>
      </w:r>
    </w:p>
    <w:p>
      <w:pPr>
        <w:pStyle w:val="Normal"/>
        <w:spacing w:lineRule="exact" w:line="300"/>
        <w:ind w:firstLine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メール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866" w:hanging="11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の件名及びファイル名は「（学校名）学校教育の情報化指導者養成研修」</w:t>
      </w:r>
    </w:p>
    <w:p>
      <w:pPr>
        <w:pStyle w:val="Normal"/>
        <w:spacing w:lineRule="exact" w:line="300"/>
        <w:ind w:left="1896" w:hanging="88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３　期　　限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６月２３日（水）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 の 他　　 ・事前課題「研修成果活用計画書」の提出が必要です。様式、提出方法等については、受講者決定時に別途連絡し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研修終了後１年程度の期間後に、研修成果の活用状況についてのアンケート調査が実施され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すべての講義を受講し、研修終了後に「課題レポート」を提出した受講者には、修了証書が授与されます。</w:t>
      </w:r>
    </w:p>
    <w:p>
      <w:pPr>
        <w:pStyle w:val="Normal"/>
        <w:ind w:left="1332" w:hanging="1332"/>
        <w:jc w:val="left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margin">
                  <wp:posOffset>8557260</wp:posOffset>
                </wp:positionV>
                <wp:extent cx="252603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小中高振興グループ　長濱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ＭＳ 明朝;MS Mincho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MS UI Gothic" w:ascii="MS UI Gothic" w:hAnsi="MS UI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3.25pt;mso-wrap-distance-left:9.05pt;mso-wrap-distance-right:9.05pt;mso-wrap-distance-top:0pt;mso-wrap-distance-bottom:0pt;margin-top:673.8pt;mso-position-vertical-relative:margin;margin-left:25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小中高振興グループ　長濱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4858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ＭＳ 明朝;MS Mincho" w:cs="MS UI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MS UI Gothic" w:ascii="MS UI Gothic" w:hAnsi="MS UI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/>
  <dc:description/>
  <cp:keywords/>
  <dc:language>en-US</dc:language>
  <cp:lastModifiedBy/>
  <dcterms:modified xsi:type="dcterms:W3CDTF">2021-06-07T09:45:00Z</dcterms:modified>
  <cp:revision>1</cp:revision>
  <dc:subject/>
  <dc:title/>
</cp:coreProperties>
</file>