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９８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１２月２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/>
      </w:pPr>
      <w:r>
        <w:rPr/>
        <w:t>若者向け啓発リーフレット「あま～い誘いにご用心！」の配布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大阪府消費生活センター所長か</w:t>
      </w:r>
      <w:r>
        <w:rPr>
          <w:rFonts w:cs="ＭＳ 明朝;MS Mincho"/>
        </w:rPr>
        <w:t>ら依頼がありましたので、お知らせします。</w:t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リーフレットは、消費生活センターより直接送付される予定で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39:00Z</dcterms:created>
  <dc:creator/>
  <dc:description/>
  <cp:keywords/>
  <dc:language>en-US</dc:language>
  <cp:lastModifiedBy/>
  <dcterms:modified xsi:type="dcterms:W3CDTF">2020-12-01T10:00:00Z</dcterms:modified>
  <cp:revision>1</cp:revision>
  <dc:subject/>
  <dc:title/>
</cp:coreProperties>
</file>