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２８４９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6"/>
          <w:kern w:val="0"/>
        </w:rPr>
        <w:t>令和２年１１月１１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カリキュラム・マネジメントに関する事例共有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標記について、文部科学省初等中等教育局教育課程課から連絡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坂本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941-035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3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坂本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941-0351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3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10:00Z</dcterms:created>
  <dc:creator/>
  <dc:description/>
  <cp:keywords/>
  <dc:language>en-US</dc:language>
  <cp:lastModifiedBy/>
  <dcterms:modified xsi:type="dcterms:W3CDTF">2020-11-11T02:30:00Z</dcterms:modified>
  <cp:revision>1</cp:revision>
  <dc:subject/>
  <dc:title/>
</cp:coreProperties>
</file>