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７３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２７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　児童生徒の問題行動・不登校等生徒指導上の諸課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関する調査結果及びこれを踏まえた対応の充実について（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初等中等教育局児童生徒課長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10-26T10:06:00Z</dcterms:modified>
  <cp:revision>1</cp:revision>
  <dc:subject/>
  <dc:title/>
</cp:coreProperties>
</file>