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６２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０月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令和２年度教職員等環境教育・学習推進リーダー育成研修の実施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文部科学省初等中等教育局教育課程課から依頼があ</w:t>
      </w:r>
      <w:r>
        <w:rPr>
          <w:rFonts w:cs="ＭＳ 明朝;MS Mincho"/>
        </w:rPr>
        <w:t>りましたので、お知らせします。</w:t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ＭＳ 明朝;MS Mincho"/>
        </w:rPr>
        <w:t>本研修に参加される場合は、別添文部科学省依頼文に記載の申込方法により、申込みをお願いします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3:00Z</dcterms:created>
  <dc:creator/>
  <dc:description/>
  <cp:keywords/>
  <dc:language>en-US</dc:language>
  <cp:lastModifiedBy/>
  <dcterms:modified xsi:type="dcterms:W3CDTF">2020-10-09T00:09:00Z</dcterms:modified>
  <cp:revision>1</cp:revision>
  <dc:subject/>
  <dc:title/>
</cp:coreProperties>
</file>